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ds. wymiaru podatku od nieruchomośc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6 sierpnia 2022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minimum 3 lata stażu pracy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najomość przepisów w zakresie finansów publicznych, rachunkowości, działalności samorządu  gminnego, podatków i opłat lokalnych, ordynacji podatkowej, kodeksu postępowania administracyjnego oraz ustawy o postepowaniu w sprawach dotyczących pomocy publicz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cs="Calibri" w:ascii="Calibri" w:hAnsi="Calibri"/>
          <w:sz w:val="22"/>
          <w:szCs w:val="22"/>
        </w:rPr>
        <w:t>prowadzenie akt nieruchomości osób fizycznych, niezbędnych do dokonania prawidłowego wymiaru podatku od nieruchomości</w:t>
      </w:r>
      <w:r>
        <w:rPr>
          <w:rFonts w:eastAsia="Verdana" w:cs="Calibri" w:ascii="Calibri" w:hAnsi="Calibri"/>
          <w:sz w:val="22"/>
          <w:szCs w:val="22"/>
          <w:lang w:eastAsia="zxx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i prawidłowe naliczanie podatku od nieruchomości należnego od osób fizycznych wg dokonanego podziału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decyzji w sprawie ulg podatkowych  w ramach objętych zakresem czyn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załatwianie podań, odwołań i pis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ewidencji oraz rejestru wymiarowego przypisów i odpisów podatku </w:t>
        <w:br/>
        <w:t>od nieruchom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w zakresie podatku od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zygotowywanie informacji do sprawozdań o udzieleniu pomocy publicz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łaściwe przechowywanie dokumenta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pełnienie zastępstwa w czasie nieobecności spowodowanej urlopem lub chorobą osób </w:t>
        <w:br/>
        <w:t>na stanowisku ds. wymiaru podatku od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owadzenie innych spraw zleconych przez Naczelnika Wydziału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poza nim. Praca siedząca. Stanowisko pracy związane z pracą przy komputerze, z dokumentami, bezpośrednim i telefonicznym kontaktem z interesantami. </w:t>
        <w:br/>
        <w:t xml:space="preserve">Wskaźnik zatrudnienia osób niepełnosprawnych, w rozumieniu przepisów o  rehabilitacji zawodowej </w:t>
        <w:br/>
        <w:t xml:space="preserve">i społecznej oraz zatrudnianiu osób niepełnosprawnych, w miesiącu poprzedzającym datę upublicznienia ogłoszenia o naborze w Urzędzie Miasta Pruszkowa był niższy niż  6%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e dokumenty i oświadcz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Podinspektor/Inspektor ds. wymiaru </w:t>
        <w:br/>
        <w:t>podatku od nieruchomości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6 sierpnia 2022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3:00Z</dcterms:created>
  <dc:creator>U.M PRUSZKÓW</dc:creator>
  <dc:description/>
  <cp:keywords/>
  <dc:language>en-US</dc:language>
  <cp:lastModifiedBy>Urzad Miasta</cp:lastModifiedBy>
  <cp:lastPrinted>2021-02-04T15:32:00Z</cp:lastPrinted>
  <dcterms:modified xsi:type="dcterms:W3CDTF">2022-08-02T07:14:00Z</dcterms:modified>
  <cp:revision>3</cp:revision>
  <dc:subject/>
  <dc:title>Regulamin</dc:title>
</cp:coreProperties>
</file>