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ds. obsługi kasowej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Finansów i Budże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16 sierpnia 2022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  <w:lang w:val="pl-PL"/>
        </w:rPr>
        <w:t xml:space="preserve"> średnie lub wyższ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co najmniej pięcioletni letni staż pracy na stanowisku kasjera przy wykształceniu średnim,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o najmniej trzy letni staż pracy na stanowisku kasjera przy wykształceniu wyższym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owane wykształcenie ekonomi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prawnej pracy z komputere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 samodzielność oraz umiejętność pracy w zespol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obsługi Kasy Urzędu Miasta Pruszkow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księgowanie kasowych dokumentów źródł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analiza kont dotyczących operacji księgowa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bCs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prowadzenie i rozliczanie rejestru gwarancji należytego wykonywania umow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rejestru faktur, rachunków i not księgowych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liczanie inwentaryzacji</w:t>
      </w:r>
      <w:r>
        <w:rPr>
          <w:rFonts w:eastAsia="Verdana" w:cs="Calibri" w:ascii="Calibri" w:hAnsi="Calibri"/>
          <w:bCs/>
          <w:sz w:val="22"/>
          <w:szCs w:val="22"/>
          <w:lang w:eastAsia="zxx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aca w budynku Urzędu. Stanowisko pracy związane z pracą przy komputerze, z dokumentami, bezpośrednim i telefonicznym kontaktem z interesantami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skaźnik zatrudnienia osób niepełnosprawnych, w rozumieniu przepisów o  rehabilitacji zawodowej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95815800"/>
      <w:bookmarkEnd w:id="0"/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 xml:space="preserve">kopie świadectw pracy lub innych dokumentów potwierdzających wymagany staż pracy, 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- podpisana własnoręczni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  <w:bookmarkStart w:id="1" w:name="_Hlk95815800"/>
      <w:bookmarkStart w:id="2" w:name="_Hlk95815800"/>
      <w:bookmarkEnd w:id="2"/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bookmarkStart w:id="3" w:name="_Hlk95815821"/>
      <w:bookmarkEnd w:id="3"/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 </w:t>
        <w:br/>
        <w:t xml:space="preserve">ds. obsługi kasowej w Wydziale Finansów i Budżetu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  <w:br/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16 sierpnia  2022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  <w:bookmarkStart w:id="4" w:name="_Hlk95815821"/>
      <w:bookmarkStart w:id="5" w:name="_Hlk95815821"/>
      <w:bookmarkEnd w:id="5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9:00Z</dcterms:created>
  <dc:creator>U.M PRUSZKÓW</dc:creator>
  <dc:description/>
  <cp:keywords/>
  <dc:language>en-US</dc:language>
  <cp:lastModifiedBy>Urzad Miasta</cp:lastModifiedBy>
  <cp:lastPrinted>2022-02-15T10:43:00Z</cp:lastPrinted>
  <dcterms:modified xsi:type="dcterms:W3CDTF">2022-08-02T06:19:00Z</dcterms:modified>
  <cp:revision>2</cp:revision>
  <dc:subject/>
  <dc:title>Regulamin</dc:title>
</cp:coreProperties>
</file>