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1.08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inspektor</w:t>
        <w:br/>
        <w:t>ds. księgowości jednost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Finansów i Budżetu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>na w/w stanowisko wpłynęły cztery oferty.  Trzy oferty spełniły wymagania formalne. Podstawą rekrutacji była rozmowa kwalifikacyjna z kandydatami. W wyniku zakończenia procedury naboru został wybrany kandydat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bCs/>
          <w:szCs w:val="24"/>
        </w:rPr>
        <w:t>Pani Anna Wójcik zamieszkała w Pruszkowi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i Anna Wójcik spełnia wymagania określone w treści ogłoszenia o naborze. Kandydatka wykazała się wiedzą z zakresu wymaganych zagadnień. Posiada odpowiednie wykształcenie oraz predyspozycje potrzebne do prawidłowego wykonywania zadań na przedmiotowym stanowisku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1:00Z</dcterms:created>
  <dc:creator>U.M PRUSZKÓW</dc:creator>
  <dc:description/>
  <cp:keywords/>
  <dc:language>en-US</dc:language>
  <cp:lastModifiedBy>Urzad Miasta</cp:lastModifiedBy>
  <cp:lastPrinted>2021-09-13T16:24:00Z</cp:lastPrinted>
  <dcterms:modified xsi:type="dcterms:W3CDTF">2022-08-02T05:52:00Z</dcterms:modified>
  <cp:revision>3</cp:revision>
  <dc:subject/>
  <dc:title>Regulamin</dc:title>
</cp:coreProperties>
</file>