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174/2022 z dnia 25.07.2022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2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 874 28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 874 28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25 3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9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39 27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5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 5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7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owanie mieszkaniowym zasobem gm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45 92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 9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32 017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 073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92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nieruchomośc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7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6 684 149,2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6 1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 010 249,2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 897 100,2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 1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173 200,26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24 61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35 11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 02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9 02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nauczyciel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259 96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498 56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7 39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97 39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256 707,8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286 707,86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 642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 642,5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18 727,8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 73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87 462,8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8 727,8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73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7 462,8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 44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71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 15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5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 652 171,1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 83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 047 006,14</w:t>
            </w:r>
          </w:p>
        </w:tc>
      </w:tr>
      <w:tr>
        <w:trPr>
          <w:trHeight w:val="2238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51:00Z</dcterms:created>
  <dc:creator>FastReport.NET</dc:creator>
  <dc:description/>
  <cp:keywords/>
  <dc:language>en-US</dc:language>
  <cp:lastModifiedBy>user</cp:lastModifiedBy>
  <dcterms:modified xsi:type="dcterms:W3CDTF">2022-07-26T13:28:00Z</dcterms:modified>
  <cp:revision>3</cp:revision>
  <dc:subject/>
  <dc:title>Wydatki_szczegoly_FastRep</dc:title>
</cp:coreProperties>
</file>