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174/2022 z dnia 25.07.2022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2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 773 610,3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6 1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 099 710,3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59 909,3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 1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86 009,3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, powiatów (związków gmin, związków powiatowo- gminnych,związków powiatów), samorządów województw, pozyskane z innych źróde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 8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 1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 95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13 127,8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 73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81 862,8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3 127,8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73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1 862,8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 86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73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 6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 757 189,6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 83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 152 024,6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4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49:00Z</dcterms:created>
  <dc:creator>FastReport.NET</dc:creator>
  <dc:description/>
  <cp:keywords/>
  <dc:language>en-US</dc:language>
  <cp:lastModifiedBy>user</cp:lastModifiedBy>
  <dcterms:modified xsi:type="dcterms:W3CDTF">2022-07-26T13:28:00Z</dcterms:modified>
  <cp:revision>3</cp:revision>
  <dc:subject/>
  <dc:title>Dochody_szczegoly</dc:title>
</cp:coreProperties>
</file>