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17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25 lipc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2 r. poz. 559 z późn. zm.</w:t>
      </w:r>
      <w:r>
        <w:rPr>
          <w:rFonts w:cs="Calibri"/>
          <w:color w:val="000000"/>
        </w:rPr>
        <w:t xml:space="preserve">) oraz art. 257 ustawy z dnia 27 sierpnia 2009 r. o finansach publicznych (t.j. Dz. U. z 2021 r. poz. 305 z późn. zm.) 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, uchwałą Rady Miasta Pruszkowa Nr LVI.540.2022 z dnia 28 kwietnia 2022 r., uchwałą Rady Miasta Pruszkowa Nr LVII.545.2022 z dnia 26 maja 2022 r., uchwałą Rady Miasta Pruszkowa Nr LVII.548.2022 z dnia 26 maja 2022 r. oraz uchwałą Rady Miasta Pruszkowa Nr LVIII.562.2022 z dnia 30 czerwc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2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2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2:00Z</dcterms:created>
  <dc:creator>M.Michalak</dc:creator>
  <dc:description/>
  <cp:keywords/>
  <dc:language>en-US</dc:language>
  <cp:lastModifiedBy>user</cp:lastModifiedBy>
  <cp:lastPrinted>2022-07-26T11:18:00Z</cp:lastPrinted>
  <dcterms:modified xsi:type="dcterms:W3CDTF">2022-07-26T13:26:00Z</dcterms:modified>
  <cp:revision>5</cp:revision>
  <dc:subject/>
  <dc:title/>
</cp:coreProperties>
</file>