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9.07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Prezydent Miasta Pruszkowa informuje że, kandydat wyłoniony w drodze naboru na wolne stanowisko urzędnicze -  Radca Prawny w Biurze Prawnym Pani Joanna Leszczyńska zamieszkała w Pruszkowie, zrezygnowała z podjęcia pracy na w/w stanowisku 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3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2-07-21T12:13:00Z</dcterms:modified>
  <cp:revision>2</cp:revision>
  <dc:subject/>
  <dc:title>Regulamin</dc:title>
</cp:coreProperties>
</file>