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I. Kraszewskiego 14/16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termin składania ofert do 29 lipca 2022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ształcenie wyższe o kierunku architektura, planowanie przestrzenn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co najmniej 4 letni staż pracy.</w:t>
      </w:r>
    </w:p>
    <w:p>
      <w:pPr>
        <w:pStyle w:val="Normal"/>
        <w:ind w:left="720" w:hanging="0"/>
        <w:jc w:val="both"/>
        <w:rPr>
          <w:rFonts w:ascii="Calibri" w:hAnsi="Calibri" w:eastAsia="Verdana" w:cs="Calibri"/>
          <w:sz w:val="22"/>
          <w:szCs w:val="22"/>
          <w:lang w:val="en-US" w:eastAsia="zxx"/>
        </w:rPr>
      </w:pPr>
      <w:r>
        <w:rPr>
          <w:rFonts w:eastAsia="Verdana" w:cs="Calibri" w:ascii="Calibri" w:hAnsi="Calibri"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: ustawa o samorządzie gminnym, ustawa o pracownikach samorządowych, ustawa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spraw związanych z wydaniem decyzji o warunkach zabudowy </w:t>
        <w:br/>
        <w:t>i zagospodarowania terenu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złożonego wniosku,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stron postępowania administracyjnego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ja w terenie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(wykonanie, ew. zlecenie) analizy urbanistycznej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jektu decyzji do uzgodnień i zawiadomienie stron postępowania administracyjnego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stron postępowania o projekcie decyzji i dokonanych uzgodnieniach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do podpisu Prezydenta Miast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decyzji wnioskodawc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potwierdzenie prawomocności decyzj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y w systemie EZD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metryki spra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akt do archiwizacj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color w:val="0563C1"/>
            <w:sz w:val="22"/>
            <w:szCs w:val="22"/>
            <w:u w:val="single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Główny specjalista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9 lipca 2022 r. do godz. 14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4:00Z</dcterms:created>
  <dc:creator>U.M PRUSZKÓW</dc:creator>
  <dc:description/>
  <cp:keywords/>
  <dc:language>en-US</dc:language>
  <cp:lastModifiedBy>Urzad Miasta</cp:lastModifiedBy>
  <cp:lastPrinted>2022-07-15T10:30:00Z</cp:lastPrinted>
  <dcterms:modified xsi:type="dcterms:W3CDTF">2022-07-18T07:32:00Z</dcterms:modified>
  <cp:revision>11</cp:revision>
  <dc:subject/>
  <dc:title>Regulamin</dc:title>
</cp:coreProperties>
</file>