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Planowania Przestrzenn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29 lipca 2022 r. do godz. 14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wykształcenie wyższe lub średnie o kierunku architektura, planowanie przestrzenne ukończone lub w trakcie nauki,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 przypadku wykształcenia średniego co najmniej 3 letni staż pracy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umiejętność czytania map geodezyjnych i planów zagospodarowania przestrzennego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znajomość przepisów: </w:t>
      </w:r>
      <w:r>
        <w:rPr>
          <w:rFonts w:cs="Calibri" w:ascii="Calibri" w:hAnsi="Calibri"/>
          <w:sz w:val="22"/>
          <w:szCs w:val="22"/>
        </w:rPr>
        <w:t>ustawa o samorządzie gminnym, ustawa o pracownikach samorządowych, ustawy o zagospodarowaniu przestrzennym, ustawa o gospodarce nieruchomościami, ustawa o ochronie danych osobowych, ustawa o dostępie do informacji publicznej, ustawa prawo zamówień publicznych, ustawa o finansach publicznych, Kodeks Postepowania Administracyjnego, rozporządzenie Prezesa Rady Ministrów w sprawie instrukcji kancelaryjnej,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bsługa komputera w zakresie pakietu MS Office (Microsoft Word,  Microsoft Excel, Microsoft Power Point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umiejętność pracy w zespole, komunikatywność, wysoka kultura osobista, zdolność rozwiązywania problemów, zaangażowanie, samodzielność, terminowość, obowiązkowość, odpowiedzialność , dyspozycyjność, odporność na stre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cja spraw związanych z wydaniem decyzji o warunkach zabudowy </w:t>
        <w:br/>
        <w:t>i zagospodarowania terenu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enie złożonego wniosku,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nie stron postępowania administracyjnego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ja w terenie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(wykonanie, ew. zlecenie) analizy urbanistycznej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ojektu decyzji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projektu decyzji do uzgodnień i zawiadomienie stron postępowania administracyjnego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stron postępowania o projekcie decyzji i dokonanych uzgodnieniach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ojektu decyzji do podpisu Prezydenta Miast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decyzji wnioskodawcy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e potwierdzenie prawomocności decyzji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y w systemie EZD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na bieżąco metryki sprawy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akt do archiwizacj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w budynku Urzędu i poza nim. Stanowisko pracy związane z pracą przy komputerze,</w:t>
        <w:br/>
        <w:t xml:space="preserve">z dokumentami, przemieszczaniem się wewnątrz budynku i poza nim oraz bezpośrednim </w:t>
        <w:br/>
        <w:t>i telefonicznym kontakcie z pracownikami i instytucj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Wskaźnik zatrudnienia osób niepełnosprawnych, w rozumieniu przepisów o rehabilitacji zawodowej </w:t>
        <w:br/>
        <w:t>i społecznej oraz zatrudnianiu osób niepełnosprawnych, w miesiącu poprzedzającym datę upublicznienia ogłoszenia o naborze w Urzędzie Miasta Pruszkowa był niższy niż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720" w:hanging="0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/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w Wydziale Planowania Przestrzennego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29 lipca 2022 r. do godz. 14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5:00Z</dcterms:created>
  <dc:creator>U.M PRUSZKÓW</dc:creator>
  <dc:description/>
  <cp:keywords/>
  <dc:language>en-US</dc:language>
  <cp:lastModifiedBy>Urzad Miasta</cp:lastModifiedBy>
  <cp:lastPrinted>2022-07-18T09:42:00Z</cp:lastPrinted>
  <dcterms:modified xsi:type="dcterms:W3CDTF">2022-07-18T08:16:00Z</dcterms:modified>
  <cp:revision>9</cp:revision>
  <dc:subject/>
  <dc:title>Regulamin</dc:title>
</cp:coreProperties>
</file>