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1.07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ca Prawn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Biurze Prawnym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/w stanowisko wpłynęła jedna  oferta. Oferta spełniła wymagania formalne. </w:t>
        <w:br/>
        <w:t>Podstawą rekrutacji była rozmowa kwalifikacyjna z kandydatem. W wyniku zakończenia procedury naboru został wybrany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Joanna Leszczyńska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 xml:space="preserve">Pani Joanna Leszczyńska spełnia wymagania określone w treści ogłoszenia o naborze. </w:t>
        <w:br/>
        <w:t xml:space="preserve">Kandydatka wykazała się znajomością zagadnień wymaganych przez Pracodawcę. Posiada odpowiednie wykształcenie, doświadczenie oraz 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3:00Z</dcterms:created>
  <dc:creator>U.M PRUSZKÓW</dc:creator>
  <dc:description/>
  <cp:keywords/>
  <dc:language>en-US</dc:language>
  <cp:lastModifiedBy>Monika Pykało</cp:lastModifiedBy>
  <cp:lastPrinted>2022-07-14T11:39:00Z</cp:lastPrinted>
  <dcterms:modified xsi:type="dcterms:W3CDTF">2022-07-14T09:42:00Z</dcterms:modified>
  <cp:revision>3</cp:revision>
  <dc:subject/>
  <dc:title>Regulamin</dc:title>
</cp:coreProperties>
</file>