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8285" cy="40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81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119.5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5 lipc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</w:rPr>
        <w:t>wykształcenie średnie lub wyższe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- w przypadku wykształcenia średniego minimum 5 lata stażu pracy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w przypadku wykształcenia wyższego minimum 3 lata stażu pracy.</w:t>
      </w:r>
      <w:r>
        <w:rPr>
          <w:rFonts w:eastAsia="Verdana" w:cs="Calibri" w:ascii="Calibri" w:hAnsi="Calibri"/>
          <w:b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owane wykształcenie administracyjn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ła obsługa komputera w zakresie pakietu Microsoft Offic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rzepisów: ustawa o samorządzie gminnym, ustawa o pracownikach samorządowych, ustawa o ochronie danych osobowych, ustawa o dostępie do informacji publicznej, ustawa prawo zamówień publicznych, ustawa o finansach publicznych, Kodeks Postepowania Administracyjnego, rozporządzenie Prezesa Rady Ministrów w sprawie instrukcji kancelaryjnej, jednolitych rzeczowych wykazów akt oraz instrukcji w sprawie organizacji i zakresu działania archiwów zakład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</w:rPr>
        <w:t>samodzielność oraz umiejętność pracy w zespol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kultura osobist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koordynowanie i prowadzenie rejestru informacji publ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ygotowywanie dokumentacji na Sesje Rady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ywanie zadań związanych z prowadzeniem obsługi narad, posiedzeń i spotkań organizowanych przez Prezydenta Miasta w ty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-  opracowywanie projektów porządku posiedzeń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- przygotowywanie materiałów do tematów zgłoszonych na narady we współpracy </w:t>
        <w:br/>
        <w:t xml:space="preserve">   z wydziałami Urzędu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-  sporządzanie protokołów z narad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- przekazywanie podjętych na posiedzeniach ustaleń komórkom organizacyjnym             Urzędu i jednostkom organizacyjnym do realiz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owadzenie rejestru skarg i wniosków oraz kierowanie ich do rozpatrzenia przez merytoryczne komórki organizacyjne Urzędu i nadzór nad terminowością ich realiz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koordynacja rozpatrywania wniosków i interpelacji radnych oraz wniosków posłów </w:t>
        <w:br/>
        <w:t>i senator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pracowywanie projektu regulaminu organizacyjnego Urzędu, regulamin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w budynku urzędu. Stanowisko pracy związane z pracą przy komputerze, </w:t>
        <w:br/>
        <w:t xml:space="preserve">z dokumentami, przemieszczaniem się wewnątrz budynku oraz bezpośrednim </w:t>
        <w:br/>
        <w:t xml:space="preserve">i telefonicznym kontakcie z interesantami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lang w:eastAsia="zxx"/>
        </w:rPr>
      </w:pPr>
      <w:r>
        <w:rPr>
          <w:rFonts w:eastAsia="Verdana" w:cs="Calibri" w:ascii="Calibri" w:hAnsi="Calibri"/>
          <w:lang w:eastAsia="zxx"/>
        </w:rPr>
        <w:t>Wskaźnik zatrudnienia osób niepełnosprawnych, w rozumieniu przepisów o rehabilitacji zawodowej 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Organizacyjnym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25 lipca </w:t>
      </w:r>
      <w:r>
        <w:rPr>
          <w:rFonts w:eastAsia="Verdana" w:cs="Calibri" w:ascii="Calibri" w:hAnsi="Calibri"/>
          <w:b/>
          <w:sz w:val="24"/>
          <w:szCs w:val="24"/>
        </w:rPr>
        <w:t>2022 r.</w:t>
      </w:r>
      <w:r>
        <w:rPr>
          <w:rFonts w:eastAsia="Verdana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</w:rPr>
        <w:t>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 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3:00Z</dcterms:created>
  <dc:creator>U.M PRUSZKÓW</dc:creator>
  <dc:description/>
  <cp:keywords/>
  <dc:language>en-US</dc:language>
  <cp:lastModifiedBy>Monika Pykało</cp:lastModifiedBy>
  <cp:lastPrinted>2020-12-15T13:12:00Z</cp:lastPrinted>
  <dcterms:modified xsi:type="dcterms:W3CDTF">2022-07-13T08:15:00Z</dcterms:modified>
  <cp:revision>4</cp:revision>
  <dc:subject/>
  <dc:title>Regulamin</dc:title>
</cp:coreProperties>
</file>