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Pruszków, dnia 07.07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ach naboru na stanowis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księgowej (ds. pła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Centrum Usług Wspólnych w Pruszkow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Centrum Usług Wspólnych w Pruszkowie informuje, że w wyznaczonym terminie (do dnia 15.06.2022 r.) wpłynęła 1 oferta na ww. stanowisko. Oferta kandydatki spełniła wszystkie wymagania formalne. Podstawą rekrutacji była rozmowa kwalifikacyj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zakończenia procedury naboru, ww. kandydatka nie przyjęła propozycji zatrudnienia w Centrum Usług Wspólnych Pruszkowie. W związku z powyższym, informuję, że nabór na przedmiotowe stanowisko pozostaje zakończo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35:00Z</dcterms:created>
  <dc:creator>Andrzej Grabek</dc:creator>
  <dc:description/>
  <cp:keywords/>
  <dc:language>en-US</dc:language>
  <cp:lastModifiedBy>Monika Pykało</cp:lastModifiedBy>
  <cp:lastPrinted>2022-06-27T15:46:00Z</cp:lastPrinted>
  <dcterms:modified xsi:type="dcterms:W3CDTF">2022-07-11T15:35:00Z</dcterms:modified>
  <cp:revision>2</cp:revision>
  <dc:subject/>
  <dc:title>Pruszków, dnia 07</dc:title>
</cp:coreProperties>
</file>