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drawing>
          <wp:inline distT="0" distB="0" distL="0" distR="0">
            <wp:extent cx="2361565" cy="75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Młodszy Referent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Biurze Rady Miast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25 lipca 2022 r. do godz. 18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kształcenie średnie lub wyższe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 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 xml:space="preserve">znajomość przepisów ustaw: o samorządzie gminnym, o ochronie danych osobowych, Kodeks Postępowania Administracyjnego, o dostępie do informacji publicznej, </w:t>
        <w:br/>
        <w:t>o pracownikach samorządow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znajomość Statutu Miasta Pruszkow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 xml:space="preserve">znajomość i umiejętność stosowania przepisów rozporządzenia Prezesa Rady Ministrów w sprawie instrukcji kancelaryjnej, jednolitych rzeczowych wykazów akt oraz instrukcji w sprawie organizacji i zakresu działania archiwów zakładowych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mienność, odpowiedzialność, rzetelność oraz zaangażowa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egła obsługa komputera w zakresie pakietu MS Offic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a kultura osobist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spozycyjność, samodzielność, dokładność w wykonywaniu obowiązk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iejętność pracy w zespol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ind w:left="643" w:hanging="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dakcja i uzupełnienie treści multimedialnych o napisy dla osób niesłyszących  </w:t>
        <w:tab/>
        <w:t xml:space="preserve"> </w:t>
        <w:tab/>
        <w:t>i słabosłyszących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</w:t>
      </w:r>
      <w:r>
        <w:rPr>
          <w:rFonts w:cs="Calibri" w:ascii="Calibri" w:hAnsi="Calibri"/>
          <w:sz w:val="24"/>
          <w:szCs w:val="24"/>
        </w:rPr>
        <w:t>rzekazywanie za pomocą systemu elektronicznego e-sesja materiałów dla radnych                     na posiedzenia komisji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przekazywanie informacji do Biuletynu Informacji Publicznej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przygotowywanie i przekazywanie dokumentów do archiwum zakładow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ługa programu „Legislator” tj. przygotowywanie i wysyłanie uchwał do publikacji                w Dzienniku Urzędowym Województwa Mazowieckieg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 xml:space="preserve">raca w budynku Urzędu Miasta. </w:t>
      </w:r>
      <w:r>
        <w:rPr>
          <w:rFonts w:cs="Calibri" w:ascii="Calibri" w:hAnsi="Calibri"/>
          <w:bCs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 xml:space="preserve">tanowisko pracy związane jest z pracą przy komputerze, obsługą urządzeń biurowych, bezpośrednią i telefoniczną obsługą interesanta, przemieszczaniem się wewnątrz budynku i poza nim. </w:t>
      </w:r>
    </w:p>
    <w:p>
      <w:pPr>
        <w:pStyle w:val="Normal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</w:rPr>
        <w:t>kopie świadectw pracy lub innych dokumentów potwierdzających wymagany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  <w:br/>
        <w:t>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  <w:br/>
        <w:t>przestępstwo ścigane z oskarżenia publicznego lub umyślne przestępstwo skarbowe</w:t>
        <w:br/>
        <w:t>-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4"/>
          <w:szCs w:val="24"/>
          <w:lang w:eastAsia="zxx"/>
        </w:rPr>
        <w:t xml:space="preserve"> 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Młodszy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Referent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 w Biurze Rady Miasta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 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do dnia 25 lipca 2022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r. do godz. 18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</w:t>
        <w:br/>
        <w:t>do Kancelarii Urzędu Miasta Pruszkowa.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</w:t>
        <w:br/>
        <w:t>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26:00Z</dcterms:created>
  <dc:creator>U.M PRUSZKÓW</dc:creator>
  <dc:description/>
  <cp:keywords/>
  <dc:language>en-US</dc:language>
  <cp:lastModifiedBy>Monika Pykało</cp:lastModifiedBy>
  <cp:lastPrinted>2022-05-27T11:36:00Z</cp:lastPrinted>
  <dcterms:modified xsi:type="dcterms:W3CDTF">2022-07-06T11:26:00Z</dcterms:modified>
  <cp:revision>2</cp:revision>
  <dc:subject/>
  <dc:title>Regulamin</dc:title>
</cp:coreProperties>
</file>