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Prezydenta Miasta Pruszkowa Nr 166/2022 z dnia 04 lipca 2022 r.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5 - Dochody na realizację zadań zleconych na 2022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880 228,9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2 14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782 372,9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15 143,9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 14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17 287,9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15 143,9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 14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17 287,9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5 43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 55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8 98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 43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5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 98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 43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5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 98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 286 80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61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 288 41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 6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 600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008 733,2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 30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926 037,27</w:t>
            </w:r>
          </w:p>
        </w:tc>
      </w:tr>
      <w:tr>
        <w:trPr>
          <w:trHeight w:val="4225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00:00Z</dcterms:created>
  <dc:creator>FastReport.NET</dc:creator>
  <dc:description/>
  <cp:keywords/>
  <dc:language>en-US</dc:language>
  <cp:lastModifiedBy>Anna Skuza</cp:lastModifiedBy>
  <dcterms:modified xsi:type="dcterms:W3CDTF">2022-07-05T10:00:00Z</dcterms:modified>
  <cp:revision>2</cp:revision>
  <dc:subject/>
  <dc:title>Dochody_na_zadania_zlecone_FastRep</dc:title>
</cp:coreProperties>
</file>