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166/2022 z dnia 4 lipca 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874 28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874 28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25 3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25 3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 846 645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68 10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014 746,0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lna obsług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17 49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95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83 44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9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91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47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6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36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5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52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 676,7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 1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2 820,7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76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66 6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5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60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76,5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21,5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9,0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65 209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65 95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99 252,9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5 209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 95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9 252,9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5 209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 95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9 252,9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04 299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4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18 727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4 299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8 727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 0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 44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 706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 708 2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7,3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600,00</w:t>
            </w:r>
          </w:p>
        </w:tc>
      </w:tr>
      <w:tr>
        <w:trPr>
          <w:trHeight w:val="649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526 994,5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526 994,5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76 742,8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76 742,8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61 475,0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77 475,01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 670 557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 18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 588 739,14</w:t>
            </w:r>
          </w:p>
        </w:tc>
      </w:tr>
      <w:tr>
        <w:trPr>
          <w:trHeight w:val="808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9:00Z</dcterms:created>
  <dc:creator>FastReport.NET</dc:creator>
  <dc:description/>
  <cp:keywords/>
  <dc:language>en-US</dc:language>
  <cp:lastModifiedBy>Anna Skuza</cp:lastModifiedBy>
  <dcterms:modified xsi:type="dcterms:W3CDTF">2022-07-05T09:59:00Z</dcterms:modified>
  <cp:revision>2</cp:revision>
  <dc:subject/>
  <dc:title>Wydatki_szczegoly_FastRep</dc:title>
</cp:coreProperties>
</file>