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1183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59512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Biurze Promocji i Marketingu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pełny etat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1 lipca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średnie lub wyższe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wykształcenia wyższego co najmniej 3 lat stażu prac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- w przypadku wykształcenia średniego co najmniej 5 lat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w administracji publicznej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pracy w zespole, 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tworzenie programu lojalnościowego dla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alizacja programu lojalnościowego dla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zyskiwanie Partnerów do programu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aca nad stroną internetową dla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figuracja i obsługa systemu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drożenie aplikacji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działań mających na celu promocję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dział w wydarzeniach kulturalnych i imprezach miejski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relacji z wydarzeń kulturalnych i imprez miejski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ółpraca przy prowadzeniu profili Miasta Pruszkowa w Social Media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w obrębie Miasta Pruszkowa. Praca przy komputerze, z dokumentami, bezpośredni i telefoniczny kontakt </w:t>
        <w:br/>
        <w:t>z interesant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Biurze Promocji </w:t>
        <w:br/>
        <w:t xml:space="preserve">i Marketingu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 dnia 11 lipca 2022 r. do godz. 18.00</w:t>
        <w:b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7:00Z</dcterms:created>
  <dc:creator>U.M PRUSZKÓW</dc:creator>
  <dc:description/>
  <cp:keywords/>
  <dc:language>en-US</dc:language>
  <cp:lastModifiedBy>Monika Pykało</cp:lastModifiedBy>
  <cp:lastPrinted>2022-05-05T14:50:00Z</cp:lastPrinted>
  <dcterms:modified xsi:type="dcterms:W3CDTF">2022-07-01T08:27:00Z</dcterms:modified>
  <cp:revision>2</cp:revision>
  <dc:subject/>
  <dc:title>Regulamin</dc:title>
</cp:coreProperties>
</file>