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3.06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owisko ds. zdrow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Inicjatyw Społe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>na w/w stanowisko wpłynęła jedna oferta. Oferta spełniła wymagania formalne. Podstawą rekrutacji była rozmowa kwalifikacyjna z kandydatami. W wyniku zakończenia procedury została wybrana kandydatka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Pani Joanna Wojtecka zamieszkała w Pruszkow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 Joanna Wojtecka spełnia wymagania określone w treści ogłoszenia o naborze. Wykazała się wiedzą z zakresu zagadnień wymaganych przez Pracodawcę. Posiada odpowiednie wykształcenie oraz predyspozycje potrzebne do prawidłowego wykonywania zadań </w:t>
        <w:br/>
        <w:t>na przedmiotowym stanowisku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2:00Z</dcterms:created>
  <dc:creator>U.M PRUSZKÓW</dc:creator>
  <dc:description/>
  <cp:keywords/>
  <dc:language>en-US</dc:language>
  <cp:lastModifiedBy>Monika Pykało</cp:lastModifiedBy>
  <cp:lastPrinted>2021-10-14T13:51:00Z</cp:lastPrinted>
  <dcterms:modified xsi:type="dcterms:W3CDTF">2022-06-23T12:19:00Z</dcterms:modified>
  <cp:revision>5</cp:revision>
  <dc:subject/>
  <dc:title>Regulamin</dc:title>
</cp:coreProperties>
</file>