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4.06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inspektor/Inspektor</w:t>
        <w:br/>
        <w:t>(aplikant radcowski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Biurze Praw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stanowisko Podinspektor/Inspektor (aplikant radcowski) w Biurze Prawnym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6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6-27T06:05:00Z</dcterms:modified>
  <cp:revision>3</cp:revision>
  <dc:subject/>
  <dc:title>Regulamin</dc:title>
</cp:coreProperties>
</file>