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 153/2022 z dnia 20 czerwca 2022 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na 2022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876 371,1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857,7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880 228,9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11 286,1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57,7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15 143,9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11 286,1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57,7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15 143,9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 37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998,7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 372,7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37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98,7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372,7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37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98,7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372,7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2 98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44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5 43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98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4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 43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98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4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 437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997 428,7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304,5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008 733,27</w:t>
            </w:r>
          </w:p>
        </w:tc>
      </w:tr>
      <w:tr>
        <w:trPr>
          <w:trHeight w:val="6219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24:00Z</dcterms:created>
  <dc:creator>FastReport.NET</dc:creator>
  <dc:description/>
  <cp:keywords/>
  <dc:language>en-US</dc:language>
  <cp:lastModifiedBy>Anna Skuza</cp:lastModifiedBy>
  <dcterms:modified xsi:type="dcterms:W3CDTF">2022-06-22T10:24:00Z</dcterms:modified>
  <cp:revision>2</cp:revision>
  <dc:subject/>
  <dc:title>Dochody_na_zadania_zlecone_FastRep</dc:title>
</cp:coreProperties>
</file>