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Prezydenta Miasta Pruszkowa Nr 153/2022 z dnia 20 czerwca 2022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2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 042 787,2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857,7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 046 645,0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96 819,0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57,7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00 676,78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27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458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26,5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76,5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0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PK finansowane przez podmiot zatrudniając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,5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,2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629 83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998,7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634 834,7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 59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98,7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 597,7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 59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98,7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 597,7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001 851,8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44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004 299,8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1 851,8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4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4 299,8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 62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 02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08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04 66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04 66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 o charakterze socjalny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 6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62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 3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 3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 o charakterze motywacyjny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 386 994,5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 386 994,56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15 032,3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 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04 432,3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57 2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 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46 63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11 265,6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21 865,6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9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 9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 99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 498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 617 964,8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304,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 629 269,33</w:t>
            </w:r>
          </w:p>
        </w:tc>
      </w:tr>
      <w:tr>
        <w:trPr>
          <w:trHeight w:val="1695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24:00Z</dcterms:created>
  <dc:creator>FastReport.NET</dc:creator>
  <dc:description/>
  <cp:keywords/>
  <dc:language>en-US</dc:language>
  <cp:lastModifiedBy>Anna Skuza</cp:lastModifiedBy>
  <dcterms:modified xsi:type="dcterms:W3CDTF">2022-06-22T10:24:00Z</dcterms:modified>
  <cp:revision>2</cp:revision>
  <dc:subject/>
  <dc:title>Wydatki_szczegoly_FastRep</dc:title>
</cp:coreProperties>
</file>