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        /2022 z dnia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693 0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693 07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15 3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15 3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12 30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2 30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 403 640,1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39 147,0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042 787,2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670 675,9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920 675,9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4 489,1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4 489,1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7 671,9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9 147,0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96 819,0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5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76 6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7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7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3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94,5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26,5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0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5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815 209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65 209,9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15 209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5 209,9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15 209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5 209,9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 905 438,4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 905 438,4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394 458,4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398 458,4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2 428,8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6 428,8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743 328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739 328,8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 692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 692,5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 5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 5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87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37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8 947,6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7 447,63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 228 817,7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9 147,0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 617 964,83</w:t>
            </w:r>
          </w:p>
        </w:tc>
      </w:tr>
      <w:tr>
        <w:trPr>
          <w:trHeight w:val="1695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0:00Z</dcterms:created>
  <dc:creator>FastReport.NET</dc:creator>
  <dc:description/>
  <dc:language>en-US</dc:language>
  <cp:lastModifiedBy>Artur Smagalski</cp:lastModifiedBy>
  <dcterms:modified xsi:type="dcterms:W3CDTF">2022-06-14T09:40:00Z</dcterms:modified>
  <cp:revision>2</cp:revision>
  <dc:subject/>
  <dc:title>Wydatki_szczegoly_FastRep</dc:title>
</cp:coreProperties>
</file>