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a Prezydenta Miasta Pruszkowa Nr           /2022 z dnia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1 - Dochody Budżetu Miasta Pruszkowa w 2022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498 008,8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389 147,0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 887 155,93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22 139,0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9 147,0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11 286,17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22 139,0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9 147,0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11 286,17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 273 836,2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9 147,0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 662 983,3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2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38:00Z</dcterms:created>
  <dc:creator>FastReport.NET</dc:creator>
  <dc:description/>
  <dc:language>en-US</dc:language>
  <cp:lastModifiedBy>Artur Smagalski</cp:lastModifiedBy>
  <dcterms:modified xsi:type="dcterms:W3CDTF">2022-06-14T09:38:00Z</dcterms:modified>
  <cp:revision>2</cp:revision>
  <dc:subject/>
  <dc:title>Dochody_szczegoly</dc:title>
</cp:coreProperties>
</file>