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P l a n   p r a c y</w:t>
      </w:r>
    </w:p>
    <w:p>
      <w:pPr>
        <w:pStyle w:val="Heading1"/>
        <w:rPr>
          <w:szCs w:val="22"/>
        </w:rPr>
      </w:pPr>
      <w:r>
        <w:rPr>
          <w:szCs w:val="22"/>
        </w:rPr>
        <w:t>Komisji Prawa, Administracji i Bezpieczeństwa</w:t>
      </w:r>
    </w:p>
    <w:p>
      <w:pPr>
        <w:pStyle w:val="Heading1"/>
        <w:rPr>
          <w:szCs w:val="22"/>
        </w:rPr>
      </w:pPr>
      <w:r>
        <w:rPr>
          <w:szCs w:val="22"/>
        </w:rPr>
        <w:t>Rady Miejskiej w Pruszko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2"/>
        </w:rPr>
        <w:t>na 2022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7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799"/>
      </w:tblGrid>
      <w:tr>
        <w:trPr>
          <w:trHeight w:val="22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yczeń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ind w:left="459" w:hanging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12"/>
              </w:numPr>
              <w:spacing w:lineRule="auto" w:line="276"/>
              <w:ind w:left="45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opiniowanie projektów uchwał na sesję Rady Miejskiej.</w:t>
            </w:r>
          </w:p>
          <w:p>
            <w:pPr>
              <w:pStyle w:val="Bezodstpw"/>
              <w:numPr>
                <w:ilvl w:val="0"/>
                <w:numId w:val="12"/>
              </w:numPr>
              <w:spacing w:lineRule="auto" w:line="276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nt. stanu aktualnego zagrożenia pandemicznego COVID-19 (V fala) w Gminie/Mieście Pruszkowie (comiesięczne monitorowanie bezpieczeństwa mieszkańców w zakresie ochrony przeciw-pandemicznej)*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  <w:p>
            <w:pPr>
              <w:pStyle w:val="Bezodstpw"/>
              <w:numPr>
                <w:ilvl w:val="0"/>
                <w:numId w:val="12"/>
              </w:numPr>
              <w:spacing w:lineRule="auto" w:line="276"/>
              <w:ind w:left="45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mówienie wniosków i propozycji do planu pracy Komisji Prawa, Administracji i Bezpieczeństwa RM  na 2022 rok</w:t>
            </w:r>
          </w:p>
          <w:p>
            <w:pPr>
              <w:pStyle w:val="Bezodstpw"/>
              <w:numPr>
                <w:ilvl w:val="0"/>
                <w:numId w:val="12"/>
              </w:numPr>
              <w:spacing w:lineRule="auto" w:line="276"/>
              <w:ind w:left="45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Przyjęcie planu pracy Komisji PAiB na 2022 rok. </w:t>
            </w:r>
          </w:p>
          <w:p>
            <w:pPr>
              <w:pStyle w:val="Bezodstpw"/>
              <w:numPr>
                <w:ilvl w:val="0"/>
                <w:numId w:val="12"/>
              </w:numPr>
              <w:spacing w:lineRule="auto" w:line="276"/>
              <w:ind w:left="45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prawy bieżące i wolne wnioski</w:t>
            </w:r>
          </w:p>
          <w:p>
            <w:pPr>
              <w:pStyle w:val="Bezodstpw"/>
              <w:spacing w:lineRule="auto" w:line="276"/>
              <w:ind w:left="45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21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ty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459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opiniowanie projektów uchwał na sesję Rady Miejskiej.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szkowski Budżet Obywatelski po 5 latach realizacji – analiza osiągnięć oraz zgodności realizacji z założeniami tej formy współpracy samorządu – partycypacji z mieszkańcami  (udział w posiedzeniu otwarty dla dotychczasowych wnioskodawców do Pruszkowskiego BO)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y bieżące i wolne wnioski.</w:t>
            </w:r>
          </w:p>
          <w:p>
            <w:pPr>
              <w:pStyle w:val="Akapitzlist"/>
              <w:spacing w:lineRule="auto" w:line="276"/>
              <w:ind w:left="459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zec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Posiedzenie wspólne z Komisj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Polityki Społecznej i Ochrony Zdrowia</w:t>
            </w:r>
            <w:r>
              <w:rPr>
                <w:rFonts w:cs="Arial" w:ascii="Arial" w:hAnsi="Arial"/>
              </w:rPr>
              <w:t xml:space="preserve"> RM - Analiza bezpieczeństwa zdrowotnego mieszkańców Pruszkowa w kontekście przebiegu V fali COVID-19 w Gmienie/Mieście Pruszków – ocena aktualnego zagrożenia dla mieszkańców oraz skuteczności. podejmowanych przez samorząd przedsięwzięć zaradczych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ind w:left="459" w:right="0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projektów uchwał na sesję Rady Miejskiej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ind w:left="459" w:right="0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y bieżące i wolne wnioski.</w:t>
            </w:r>
          </w:p>
        </w:tc>
      </w:tr>
      <w:tr>
        <w:trPr>
          <w:trHeight w:val="194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iecień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59" w:right="0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projektów uchwał na sesję Rady Miejskiej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59" w:right="0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za aktualności zapisów Statutu Miasta Pruszkowa w zakresie wyzwań stawianych demokracji samorządowej przez stan pandemii oraz regulacji formalno-prawnych z nim związanych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59" w:right="0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y bieżące i wolne wnioski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459" w:right="0" w:hanging="283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ind w:left="459" w:right="0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projektów uchwał na sesję Rady Miejskiej</w:t>
            </w:r>
          </w:p>
          <w:p>
            <w:pPr>
              <w:pStyle w:val="Akapitzlist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Arial" w:ascii=".Arial;Times New Roman" w:hAnsi=".Arial;Times New Roman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Analiza funkcjonowania Straży Miejskiej – omówienie najważniejszych kierunków</w:t>
            </w:r>
          </w:p>
          <w:p>
            <w:pPr>
              <w:pStyle w:val="Akapitzlist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działań, w tym ocena doświadczeń służb miejskich w zakresie przeciwdziałania  </w:t>
            </w:r>
          </w:p>
          <w:p>
            <w:pPr>
              <w:pStyle w:val="Akapitzlist"/>
              <w:spacing w:lineRule="auto" w:line="276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zagrożeniom w dobie pandemii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ind w:left="459" w:right="0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doświadczeń z wdrażania oraz stanu współpracy Urzędu Miasta z mieszkańcami w zakresie realizacji uchwały o konsultacjach społecznych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ind w:left="459" w:right="0" w:hanging="283"/>
              <w:rPr/>
            </w:pPr>
            <w:r>
              <w:rPr>
                <w:rFonts w:cs="Arial" w:ascii="Arial" w:hAnsi="Arial"/>
              </w:rPr>
              <w:t>Sprawy bieżące i wolne wnioski.</w:t>
            </w:r>
          </w:p>
          <w:p>
            <w:pPr>
              <w:pStyle w:val="Akapitzlist"/>
              <w:spacing w:lineRule="auto" w:line="276"/>
              <w:ind w:left="459" w:right="0" w:hanging="283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Akapitzlist"/>
              <w:spacing w:lineRule="auto" w:line="276"/>
              <w:ind w:left="459" w:right="0" w:hanging="283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Akapitzlist"/>
              <w:spacing w:lineRule="auto" w:line="276"/>
              <w:ind w:left="459" w:right="0" w:hanging="283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8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erwiec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459" w:right="0" w:hanging="425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459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projektów uchwał na sesję Rady Miejskiej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459" w:right="0" w:hanging="360"/>
              <w:rPr/>
            </w:pPr>
            <w:r>
              <w:rPr>
                <w:rFonts w:cs="Arial" w:ascii="Arial" w:hAnsi="Arial"/>
              </w:rPr>
              <w:t>KOMISJA WYJAZDOWA (rowerowa) - Ocena stanu przygotowania obiektów miejskich pod względem bezpieczeństwa do Akcji Letniej’2022 – Lato w Mieście (basen, tereny sportowe i rekreacyjne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459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y bieżące i wolne wnioski.</w:t>
            </w:r>
          </w:p>
        </w:tc>
      </w:tr>
      <w:tr>
        <w:trPr>
          <w:trHeight w:val="126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p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459" w:right="0" w:hanging="0"/>
              <w:rPr>
                <w:rFonts w:ascii="Arial" w:hAnsi="Arial" w:cs="Arial"/>
                <w:b/>
                <w:b/>
                <w:sz w:val="8"/>
                <w:szCs w:val="22"/>
              </w:rPr>
            </w:pPr>
            <w:r>
              <w:rPr>
                <w:rFonts w:cs="Arial" w:ascii="Arial" w:hAnsi="Arial"/>
                <w:b/>
                <w:sz w:val="8"/>
                <w:szCs w:val="22"/>
              </w:rPr>
            </w:r>
          </w:p>
          <w:p>
            <w:pPr>
              <w:pStyle w:val="Akapitzlist"/>
              <w:spacing w:lineRule="auto" w:line="276"/>
              <w:ind w:left="459" w:right="0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ind w:left="459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JA WYJAZDOWA (rowerowa) – Ocena stanu bezpieczeństwa placów zabaw dla dzieci oraz przejść dla pieszych w otoczeniu szkół i przedszkoli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ind w:left="459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y bieżące i wolne wnioski</w:t>
            </w:r>
          </w:p>
        </w:tc>
      </w:tr>
      <w:tr>
        <w:trPr>
          <w:trHeight w:val="9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erp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459" w:right="0" w:hanging="425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5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opiniowanie projektów uchwał na sesję Rady Miejskiej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59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cena bezpieczeństwa zalewowego w Gminie/Mieście Pruszków – analiza doświadczeń płynących z prac UM nad utworzeniem interdyscyplinarnej „mapy zagrożeń podtopieniami” wnioskowanej przez Komisję w roku 2021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459" w:right="0" w:hanging="360"/>
              <w:rPr/>
            </w:pPr>
            <w:r>
              <w:rPr>
                <w:rFonts w:cs="Arial" w:ascii="Arial" w:hAnsi="Arial"/>
              </w:rPr>
              <w:t>Wnioski do budżetu na 2023 r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459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y bieżące i wolne wnioski.</w:t>
            </w:r>
          </w:p>
          <w:p>
            <w:pPr>
              <w:pStyle w:val="Akapitzlist"/>
              <w:spacing w:lineRule="auto" w:line="276"/>
              <w:ind w:left="459" w:right="0" w:hanging="425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201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EDZENIE WSPÓLNE z Komisją Budżetu, Administracji, Bezpieczeństwa i Porządku Publicznego Rady Powiatu Pruszkowskiego – analiza głównych zagrożeń na terenie miasta i powiatu oraz wypracowanie kierunków wspólnych działań obu samorządów w tym zakresie;  podsumowanie dotychczasowej współpracy i wytyczenie kierunków dalszej współpracy obu komisj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Zaopiniowanie projektów uchwał na sesję Rady Miejski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y bieżące i wolne wnioski.</w:t>
            </w:r>
          </w:p>
          <w:p>
            <w:pPr>
              <w:pStyle w:val="Akapitzlist"/>
              <w:spacing w:lineRule="auto" w:line="276"/>
              <w:ind w:left="1102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ździernik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459" w:right="0" w:hanging="425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projektów uchwał na sesję Rady Miejskiej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KOMISJA ZEWNĘTRZNA – posiedzenie w siedzibie Komendy Powiatowej Straży Pożarnej – analiza stanu aktualnego i problemów lokalnych w zapewnianiu bezpieczeństwa mieszkańcom Pruszkowa przez straż pożarną, zarówno powiatową, jak i wspierające ją jednostki OSP z sąsiadujących gmin powiatu pruszkowskiego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Wskazówki do budżetu miasta Pruszkowa na 2023 r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y bieżące i wolne wnioski.</w:t>
            </w:r>
          </w:p>
          <w:p>
            <w:pPr>
              <w:pStyle w:val="Akapitzlist"/>
              <w:spacing w:lineRule="auto" w:line="276"/>
              <w:ind w:left="1102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opad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459" w:right="0" w:hanging="425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a stanu zagrożenia patologiami wśród mieszkańców Pruszkowa – informacje odpowiednich służb w kontekście porównania aktualnych tendencji.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projektów uchwał na sesję Rady Miejskiej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Zaopiniowanie projektu budżetu Miasta Pruszkowa na r. 2023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Wieloletniej Prognozy Finansowej Miasta Pruszkow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y bieżące i wolne wnioski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dzień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459" w:right="0" w:hanging="425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iniowanie projektów uchwał na sesję Rady Miejskiej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kanie wspólne z przedstawicielami Pruszkowskiej Rady Seniorów i Młodzieżowej Rady Miasta – wspólna debata nt. problemów bezpieczeństwa w Pruszkowie z perspektywy tych grup wiekowych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zycje  do  planu pracy Komisji Prawa, Administracji i Bezpieczeństwa na 2022 r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y bieżące i wolne wnioski.</w:t>
            </w:r>
          </w:p>
          <w:p>
            <w:pPr>
              <w:pStyle w:val="Akapitzlist"/>
              <w:spacing w:lineRule="auto" w:line="276"/>
              <w:ind w:left="459" w:right="0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Uwagi: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>*</w:t>
      </w:r>
      <w:r>
        <w:rPr>
          <w:rFonts w:cs="Arial" w:ascii="Arial" w:hAnsi="Arial"/>
          <w:b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– </w:t>
      </w:r>
      <w:r>
        <w:rPr>
          <w:rFonts w:cs="Arial" w:ascii="Arial" w:hAnsi="Arial"/>
          <w:iCs/>
          <w:sz w:val="20"/>
          <w:szCs w:val="20"/>
        </w:rPr>
        <w:t>stały informacyjno-dyskusyjny punkt posiedzeń Komisji PAiB RM realizowany comiesięcznie podczas każdego posiedzenia do czasu wygaśnięcia pandemii COVID-19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Plan Pracy Komisji PAiB  przyjęty na posiedzeniu w dn. 20.01.2022 r.</w:t>
        <w:tab/>
        <w:tab/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4"/>
          <w:szCs w:val="4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P</w:t>
      </w:r>
      <w:r>
        <w:rPr>
          <w:rFonts w:cs="Arial" w:ascii="Arial" w:hAnsi="Arial"/>
          <w:bCs/>
          <w:iCs/>
          <w:sz w:val="22"/>
          <w:szCs w:val="22"/>
        </w:rPr>
        <w:t>rzewodniczący Komisji</w:t>
      </w: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</w:rPr>
        <w:t>Olgierd Lewan</w:t>
      </w:r>
    </w:p>
    <w:sectPr>
      <w:type w:val="nextPage"/>
      <w:pgSz w:w="11906" w:h="16838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.Aria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44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rFonts w:ascii="Arial" w:hAnsi="Arial" w:cs="Arial"/>
        <w:lang w:eastAsia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lang w:val="de-D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Calibri" w:cs="Arial"/>
      <w:lang w:eastAsia="pl-P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lang w:eastAsia="pl-P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Wynikib">
    <w:name w:val="wynikib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FF793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39:00Z</dcterms:created>
  <dc:creator>UM</dc:creator>
  <dc:description/>
  <cp:keywords/>
  <dc:language>en-US</dc:language>
  <cp:lastModifiedBy>Olgierd Lewan</cp:lastModifiedBy>
  <cp:lastPrinted>2022-01-17T09:53:00Z</cp:lastPrinted>
  <dcterms:modified xsi:type="dcterms:W3CDTF">2022-01-17T16:42:00Z</dcterms:modified>
  <cp:revision>3</cp:revision>
  <dc:subject/>
  <dc:title>Załącznik  nr</dc:title>
</cp:coreProperties>
</file>