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SKARBU, BUDŻETU I FINANSÓW </w:t>
      </w:r>
    </w:p>
    <w:p>
      <w:pPr>
        <w:pStyle w:val="Normal"/>
        <w:jc w:val="center"/>
        <w:rPr/>
      </w:pPr>
      <w:r>
        <w:rPr>
          <w:b/>
        </w:rPr>
        <w:t xml:space="preserve">RADY MIEJSKIEJ W PRUSZKOWI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2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UWAGA: Plan pracy Komisji ma charakter otwarty z możliwością przywoływania tematów w zależności od potrze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3"/>
        <w:gridCol w:w="7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POSIED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MATYKA POSIED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    Opiniowanie bieżących uchwał.</w:t>
            </w:r>
          </w:p>
          <w:p>
            <w:pPr>
              <w:pStyle w:val="Normal"/>
              <w:jc w:val="both"/>
              <w:rPr/>
            </w:pPr>
            <w:r>
              <w:rPr/>
              <w:t>2.     Uchwalenie planu pracy Komisj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    Sprawy bieżąc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napToGrid w:val="false"/>
              <w:ind w:left="0" w:hanging="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Opiniowanie projektów uchwa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4" w:leader="none"/>
              </w:tabs>
              <w:snapToGrid w:val="false"/>
              <w:ind w:left="0" w:hanging="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Sprawy różn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1.     Analiza zaległości podatków podatkowych wobec gminy wraz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Bookman Old Style"/>
              </w:rPr>
              <w:t>z informacją nt. udzielonych ulg i umorzeń oraz ich wpływ na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Bookman Old Style"/>
              </w:rPr>
              <w:t>dochody budżetu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2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3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Informacja z wykonania budżetu za rok 2021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2.      Dyskusja nt. pozyskiwania środków zewnętrznych do budżetu miasta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Informacja z wykonania budżetu miasta za I kwartał 2022 roku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Ocena stopnia zaawansowania zadań inwestycyjnych zapisanych w uchwale budżetowej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Opiniowanie projektów uchwał.</w:t>
            </w:r>
          </w:p>
          <w:p>
            <w:pPr>
              <w:pStyle w:val="Normal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4.      Sprawy ró</w:t>
            </w:r>
            <w:r>
              <w:rPr>
                <w:rFonts w:eastAsia="Bookman Old Style"/>
              </w:rPr>
              <w:t>ż</w:t>
            </w:r>
            <w:r>
              <w:rPr>
                <w:lang w:eastAsia="pl-PL"/>
              </w:rPr>
              <w:t>ne.</w:t>
            </w:r>
          </w:p>
          <w:p>
            <w:pPr>
              <w:pStyle w:val="Normal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/>
            </w:pPr>
            <w:r>
              <w:rPr>
                <w:rFonts w:eastAsia="Bookman Old Style"/>
              </w:rPr>
              <w:t>Sprawozdanie z przygotowań do realizacji Budżetu Obywatel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Opiniowanie projektów uchwa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napToGrid w:val="false"/>
              <w:ind w:left="720" w:hanging="720"/>
              <w:jc w:val="both"/>
              <w:rPr>
                <w:rFonts w:eastAsia="Bookman Old Style"/>
              </w:rPr>
            </w:pPr>
            <w:r>
              <w:rPr>
                <w:rFonts w:eastAsia="Bookman Old Style"/>
              </w:rPr>
              <w:t>Sprawy różne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piec/sierp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Analiza rocznych sprawozdań gminnych jednostek organizacyjnych (CUW, MOPS, SM, KAPRY)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Realizacja zadań z katalogu wydatków niewygasających.</w:t>
            </w:r>
          </w:p>
          <w:p>
            <w:pPr>
              <w:pStyle w:val="Normal"/>
              <w:snapToGrid w:val="false"/>
              <w:ind w:left="524" w:hanging="524"/>
              <w:jc w:val="both"/>
              <w:rPr/>
            </w:pPr>
            <w:r>
              <w:rPr>
                <w:rFonts w:eastAsia="Bookman Old Style"/>
              </w:rPr>
              <w:t>3.      Wnioski do budżetu na rok 2023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4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5.      Sprawy róż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1.      Analiza rocznych sprawozdań spółek miejskich i gminnych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zakładów budżetowych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 Informacja o przebiegu wykonania budżetu miasta za 6 miesięcy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 Wskazówki do budżetu na rok 2023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4. 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5.      Sprawy róż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524" w:hanging="524"/>
              <w:rPr>
                <w:lang w:eastAsia="pl-PL"/>
              </w:rPr>
            </w:pPr>
            <w:r>
              <w:rPr>
                <w:lang w:eastAsia="pl-PL"/>
              </w:rPr>
              <w:t>1.     Analiza wydatków na kulturę fizyczną i sport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2.     Sprawozdanie z pozyskanych środków zewnętrznych do budżetu miasta.</w:t>
            </w:r>
          </w:p>
          <w:p>
            <w:pPr>
              <w:pStyle w:val="Normal"/>
              <w:suppressAutoHyphens w:val="false"/>
              <w:autoSpaceDE w:val="false"/>
              <w:ind w:left="524" w:hanging="524"/>
              <w:rPr/>
            </w:pPr>
            <w:r>
              <w:rPr>
                <w:lang w:eastAsia="pl-PL"/>
              </w:rPr>
              <w:t>3.     Opiniowanie projektów uchwał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    Sprawy różne.</w:t>
            </w:r>
          </w:p>
          <w:p>
            <w:pPr>
              <w:pStyle w:val="Normal"/>
              <w:snapToGrid w:val="false"/>
              <w:ind w:left="524" w:hanging="524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 xml:space="preserve">1.     Ocena stopnia zaawansowania zadań inwestycyjnych. 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2.     Opiniowanie projektów uchwał w tym projektów uchwał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 </w:t>
            </w:r>
            <w:r>
              <w:rPr>
                <w:lang w:eastAsia="pl-PL"/>
              </w:rPr>
              <w:t>okołobudżetowych dotyczących m.in. podatków i opłat lokal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pl-PL"/>
              </w:rPr>
              <w:t>3.     Omówienie projektu budżetu na 2023 rok.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    Sprawy różne.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1.     Informacja z wykonania budżetu miasta za 3 kwartały 2022 roku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pl-PL"/>
              </w:rPr>
              <w:t>2.     Opiniowanie projektu budżetu miasta na 2023 rok.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    Omówienie projektu planu pracy komisji na 2023 rok</w:t>
            </w:r>
          </w:p>
          <w:p>
            <w:pPr>
              <w:pStyle w:val="Normal"/>
              <w:suppressAutoHyphens w:val="false"/>
              <w:autoSpaceDE w:val="false"/>
              <w:rPr>
                <w:lang w:eastAsia="pl-PL"/>
              </w:rPr>
            </w:pPr>
            <w:r>
              <w:rPr>
                <w:lang w:eastAsia="pl-PL"/>
              </w:rPr>
              <w:t>3.     Opiniowanie projektów uchwał.</w:t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4.     Sprawy różne.</w:t>
            </w:r>
          </w:p>
          <w:p>
            <w:pPr>
              <w:pStyle w:val="Normal"/>
              <w:snapToGrid w:val="false"/>
              <w:jc w:val="both"/>
              <w:rPr>
                <w:rFonts w:eastAsia="Bookman Old Style"/>
                <w:lang w:eastAsia="pl-PL"/>
              </w:rPr>
            </w:pPr>
            <w:r>
              <w:rPr>
                <w:rFonts w:eastAsia="Bookman Old Style"/>
                <w:lang w:eastAsia="pl-PL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y na posiedzeniu w dn. 26.01.2022 roku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Komisji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>Józef Moczuło</w:t>
      </w:r>
    </w:p>
    <w:sectPr>
      <w:footerReference w:type="default" r:id="rId2"/>
      <w:type w:val="nextPage"/>
      <w:pgSz w:w="11906" w:h="16838"/>
      <w:pgMar w:left="1134" w:right="1843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539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2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6:00Z</dcterms:created>
  <dc:creator>Dzikus</dc:creator>
  <dc:description/>
  <cp:keywords/>
  <dc:language>en-US</dc:language>
  <cp:lastModifiedBy>A.Pawlik</cp:lastModifiedBy>
  <cp:lastPrinted>2022-02-14T11:15:00Z</cp:lastPrinted>
  <dcterms:modified xsi:type="dcterms:W3CDTF">2022-02-14T10:15:00Z</dcterms:modified>
  <cp:revision>4</cp:revision>
  <dc:subject/>
  <dc:title>- PROJEKT -</dc:title>
</cp:coreProperties>
</file>