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71183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drawing>
          <wp:inline distT="0" distB="0" distL="0" distR="0">
            <wp:extent cx="159512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Biurze Promocji i Marketingu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 xml:space="preserve">pełny etat lub </w:t>
      </w:r>
      <w:r>
        <w:rPr>
          <w:rFonts w:eastAsia="Verdana" w:cs="Calibri" w:ascii="Calibri" w:hAnsi="Calibri"/>
          <w:sz w:val="24"/>
          <w:szCs w:val="24"/>
          <w:lang w:eastAsia="zxx"/>
        </w:rPr>
        <w:t>pół etatu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22 czerwca 2022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ształcenie średnie lub wyższe: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rzypadku wykształcenia wyższego co najmniej 3 lat stażu pracy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- w przypadku wykształcenia średniego co najmniej 5 lat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świadczenie w administracji publicznej,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iejętność pracy w zespole,  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stworzenie programu lojalnościowego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realizacja programu lojalnościowego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ozyskiwanie Partnerów do programu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aca nad stroną internetową dla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konfiguracja i obsługa systemu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drożenie aplikacji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 działań mających na celu promocję Pruszkowskiej Karty Mieszkańc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udział w wydarzeniach kulturalnych i imprezach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ywanie relacji z wydarzeń kulturalnych i imprez miejski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współpraca przy prowadzeniu profili Miasta Pruszkowa w Social Media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w obrębie Miasta Pruszkowa. Praca przy komputerze, z dokumentami, bezpośredni i telefoniczny kontakt </w:t>
        <w:br/>
        <w:t>z interesant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Biurze Promocji </w:t>
        <w:br/>
        <w:t xml:space="preserve">i Marketingu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 dnia 22 czerwca 2022 r. do godz. 16.00</w:t>
        <w:br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55:00Z</dcterms:created>
  <dc:creator>U.M PRUSZKÓW</dc:creator>
  <dc:description/>
  <cp:keywords/>
  <dc:language>en-US</dc:language>
  <cp:lastModifiedBy>Monika Pykało</cp:lastModifiedBy>
  <cp:lastPrinted>2022-05-05T14:50:00Z</cp:lastPrinted>
  <dcterms:modified xsi:type="dcterms:W3CDTF">2022-06-03T09:39:00Z</dcterms:modified>
  <cp:revision>3</cp:revision>
  <dc:subject/>
  <dc:title>Regulamin</dc:title>
</cp:coreProperties>
</file>