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23615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en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Referacie ds. administracji  i  obsługi informatycznej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1 czerwca 2022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co najmniej 2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 przepisów ustaw: o samorządzie gminnym, o ochronie danych osobowych, Kodeks Postępowania Administracyjnego, o dostępie do inform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i umiejętność stosowania przepisów rozporządzenia Prezesa Rady Ministrów w sprawie instrukcji kancelaryjnej, jednolitych rzeczowych wykazów akt oraz instrukcji w sprawie organizacji i zakresu działania archiwów zakładowych, </w:t>
      </w:r>
      <w:r>
        <w:rPr>
          <w:rFonts w:cs="Calibri" w:ascii="Calibri" w:hAnsi="Calibri"/>
          <w:sz w:val="24"/>
          <w:szCs w:val="24"/>
        </w:rPr>
        <w:t>ustawy z dnia 23 listopada 2012 r. Prawo pocztowe (regulamin świadczenia usług</w:t>
        <w:br/>
        <w:t>pocztowych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bra znajomość obsługi komputera oraz umiejętność pracy w aplikacjach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umiejętność obsługi urządzeń biur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zeprowadzania rozmów z interesant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umiejętność samodzielnej organizacji pracy oraz 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643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utrzymaniem należytego stanu technicznego </w:t>
        <w:br/>
        <w:t>i czystości budynku Urzędu Miasta i Urzędu Stanu Cywilnego, w tym dokonywanie cyklicznych przeglądów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obsługą kancelaryjną i obiegiem dokumentacji </w:t>
        <w:br/>
        <w:t>w wydziale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korespondencji do wysyłki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zamawianiem/likwidacją pieczęci urzędowych </w:t>
        <w:br/>
        <w:t>i pieczątek imiennych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spraw związanych z tworzeniem i realizacją umów zawartych przez  Wydział Organizacyjny (w tym przygotowywanie projektów umów)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raw związanych z ubezpieczeniem budynków i floty samochodowej należącej do Urzędu Miasta, 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spraw związanych z umowami konserwacyjnymi oraz dotyczącymi bieżącej obsługi urzędu,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ywanie dokumentacji  dotyczącej  zakupów na potrzeby Urzędu oraz  postępowań przetargowych, zgodnie z obowiązującym Regulaminem Zamówień Publicznych, 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owanie wydatków Wydziału, uczestniczenie w tworzeniu budżetu wydział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raca w budynku Urzędu. </w:t>
      </w: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anowisko pracy związane jest z pracą przy komputerze, obsługą urządzeń biurowych, bezpośrednią i telefoniczną obsługą interesanta, przemieszczaniem się wewnątrz budynku i poza nim. 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  <w:br/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  <w:br/>
        <w:t>przestępstwo ścigane z oskarżenia publicznego lub umyślne przestępstwo skarbowe</w:t>
        <w:br/>
        <w:t>-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ent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,  Referat ds. administracji</w:t>
        <w:br/>
        <w:t xml:space="preserve"> i obsługi informatycznej w Wydziale Organizacyjnym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1 czerwca 2022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</w:t>
        <w:br/>
        <w:t>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2:00Z</dcterms:created>
  <dc:creator>U.M PRUSZKÓW</dc:creator>
  <dc:description/>
  <cp:keywords/>
  <dc:language>en-US</dc:language>
  <cp:lastModifiedBy>Monika Pykało</cp:lastModifiedBy>
  <cp:lastPrinted>2022-05-27T11:36:00Z</cp:lastPrinted>
  <dcterms:modified xsi:type="dcterms:W3CDTF">2022-06-06T07:25:00Z</dcterms:modified>
  <cp:revision>3</cp:revision>
  <dc:subject/>
  <dc:title>Regulamin</dc:title>
</cp:coreProperties>
</file>