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drawing>
          <wp:inline distT="0" distB="0" distL="0" distR="0">
            <wp:extent cx="236156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Referacie ds. administracji i obsługi informatycznej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1 czerwca 2022 r.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średnie lub wyższ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</w:rPr>
        <w:t>minimum 3 lata stażu pracy w przypadku wykształcenia średni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programach finansowo-księg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przepisów ustaw: o samorządzie gminnym, o ochronie danych osobowych, Kodeks Postępowania Administracyjnego, o dostępie do informacji publ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i umiejętność stosowania przepisów rozporządzenia Prezesa Rady Ministrów w sprawie instrukcji kancelaryjnej, jednolitych rzeczowych wykazów akt oraz instrukcji w sprawie organizacji i zakresu działania archiwów zakładowych,</w:t>
      </w:r>
      <w:r>
        <w:rPr>
          <w:rFonts w:cs="Calibri" w:ascii="Calibri" w:hAnsi="Calibri"/>
          <w:sz w:val="24"/>
          <w:szCs w:val="24"/>
        </w:rPr>
        <w:t xml:space="preserve">  znajomość ustawy o finansach publiczn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interpretacji przepisów prawa normujących zakres działania na danym stanowisku oraz innych przepisów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bra znajomość obsługi komputera, umiejętność pracy w aplikacjach biur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umiejętność obsługi urządzeń biurow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zeprowadzania rozmów z interesant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samodzielnej organizacji pracy oraz umiejętność pracy w zespo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dyspozycyjność, samodzielność, dokładność w wykonywaniu obowiązków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raw związanych z utrzymaniem należytego stanu technicznego </w:t>
        <w:br/>
        <w:t>i czystości budynku Urzędu Miasta i Urzędu Stanu Cywilneg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spraw związanych z tworzeniem i realizacją umów zawieranych przez Wydział Organizacyjny, dotyczących bieżącej obsługi Urzędu  (w tym przygotowywanie projektów umów)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rejestru umów/zleceń/zamówień  Wydziału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raw związanych z obsługą finansowo-księgową w ramach kompetencji Wydziału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dokumentacji  dotyczącej  zakupów na potrzeby Urzędu oraz postępowań przetargowych, zgodnie z obowiązującym Regulaminem Zamówień Publiczn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owanie wydatków Wydziału, tworzenie sprawozdań i analiz, uczestniczenie </w:t>
        <w:br/>
        <w:t>w tworzeniu budżetu wydziału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raw związanych z ubezpieczeniem budynków i floty samochodowej należącej do Urzędu Miasta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spraw związanych z tworzeniem i realizacją umów z Wydziału Organizacyjnego, dotyczących bieżącej obsługi Urzędu  (w tym przygotowywanie projektów umów).</w:t>
      </w:r>
    </w:p>
    <w:p>
      <w:pPr>
        <w:pStyle w:val="Normal"/>
        <w:spacing w:before="0" w:after="0"/>
        <w:ind w:left="643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raca w budynku Urzędu. </w:t>
      </w: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anowisko pracy związane jest z pracą przy komputerze, obsługą urządzeń biurowych, bezpośrednią i telefoniczną obsługą interesanta, przemieszczaniem się wewnątrz budynku i poza nim. </w:t>
        <w:tab/>
      </w:r>
      <w:r>
        <w:rPr>
          <w:rFonts w:eastAsia="Verdana" w:cs="Calibri" w:ascii="Calibri" w:hAnsi="Calibri"/>
          <w:sz w:val="24"/>
          <w:szCs w:val="24"/>
          <w:lang w:eastAsia="zxx"/>
        </w:rPr>
        <w:br/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  <w:br/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  <w:br/>
        <w:t>przestępstwo ścigane z oskarżenia publicznego lub umyślne przestępstwo skarbowe</w:t>
        <w:br/>
        <w:t>-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Podinspektor,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br/>
        <w:t xml:space="preserve">Referat ds. administracji i obsługi informatycznej w Wydziale Organizacyjnym,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  <w:br/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do dnia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21 czerwca 2022 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</w:t>
        <w:br/>
        <w:t>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2:00Z</dcterms:created>
  <dc:creator>U.M PRUSZKÓW</dc:creator>
  <dc:description/>
  <cp:keywords/>
  <dc:language>en-US</dc:language>
  <cp:lastModifiedBy>Monika Pykało</cp:lastModifiedBy>
  <cp:lastPrinted>2022-06-06T09:12:00Z</cp:lastPrinted>
  <dcterms:modified xsi:type="dcterms:W3CDTF">2022-06-06T07:19:00Z</dcterms:modified>
  <cp:revision>4</cp:revision>
  <dc:subject/>
  <dc:title>Regulamin</dc:title>
</cp:coreProperties>
</file>