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LVII.558.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ASTA PRUSZKOW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 maja 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nabycie przez Miasto Pruszków prawa własności nieruchomości gruntowej położonej w Pruszkowie przy ul. Władysława Broniewskiego, stanowiącej działkę ewidencyjną nr 335/8 w obrębie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podstawie art. 18 ust. 2 pkt 9 lit a ustawy z dnia 8 marca 1990 r. o samorządzie gminnym (tekst jednolity Dz. U. z 2022 r. poz.559)w związku z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art. 13 pkt 3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ustawy z dnia 10 kwietnia 2003 r. o  szczególnych zasadach przygotowania i  realizacji inwestycji w zakresie dróg publicznych (tekst jednolity Dz. U. z 2022 r. poz. 176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ada Miasta Pruszkowa uchwala, co następuj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nabycie prawa własności nieruchomości gruntowej położonej                                 w Pruszkowie przy ul. Władysława Broniewskiego stanowiącej działkę ewidencyjną nr 335/8 o pow. 272 m² w  obrębie 10, wydzieloną z działki ewidencyjnej nr 335/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położenie działki wymienionej w §1 przedstawia mapa stanowiąca załącznik                    do niniejszej uchwał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Prezydentowi Miasta Pruszkow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81236444"/>
      <w:bookmarkEnd w:id="0"/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1236444"/>
      <w:bookmarkEnd w:id="1"/>
      <w:r>
        <w:rPr>
          <w:rFonts w:cs="Times New Roman" w:ascii="Times New Roman" w:hAnsi="Times New Roman"/>
          <w:sz w:val="24"/>
          <w:szCs w:val="24"/>
        </w:rPr>
        <w:t>Rady Miasta Pruszkow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Biskup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Załącznik do Uchwały nr LVII.558.2022 z dnia 26 maj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2156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2:00Z</dcterms:created>
  <dc:creator>D.Szafran</dc:creator>
  <dc:description/>
  <cp:keywords/>
  <dc:language>en-US</dc:language>
  <cp:lastModifiedBy>A.Pawlik</cp:lastModifiedBy>
  <cp:lastPrinted>2022-05-12T12:25:00Z</cp:lastPrinted>
  <dcterms:modified xsi:type="dcterms:W3CDTF">2022-05-27T10:52:00Z</dcterms:modified>
  <cp:revision>2</cp:revision>
  <dc:subject/>
  <dc:title/>
</cp:coreProperties>
</file>