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ind w:left="3828" w:firstLine="708"/>
        <w:rPr>
          <w:sz w:val="22"/>
          <w:szCs w:val="22"/>
        </w:rPr>
      </w:pPr>
      <w:r>
        <w:rPr>
          <w:sz w:val="22"/>
          <w:szCs w:val="22"/>
        </w:rPr>
        <w:t>Załącznik Nr 3 do uchwały Nr LVII.556.2022</w:t>
      </w:r>
    </w:p>
    <w:p>
      <w:pPr>
        <w:pStyle w:val="Normal"/>
        <w:keepNext w:val="true"/>
        <w:keepLines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Rady Miasta Pruszkowa</w:t>
      </w:r>
    </w:p>
    <w:p>
      <w:pPr>
        <w:pStyle w:val="Normal"/>
        <w:keepNext w:val="true"/>
        <w:keepLines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z dnia 26 maja 2022 r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Rady Miasta Pruszkowa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sposobie realizacji, zapisanych w miejscowym planie zagospodarowania przestrzennego części obszaru miasta Pruszkowa położonego pomiędzy rzeką Żbikówką, ulicą Władysława Reymonta, ulicą Długą, ulicą Ludową, ulicą 3–go Maja i ulicą Ciechanowską – „Ludowa” inwestycji z zakresu  infrastruktury technicznej, które należą do zadań własnych gminy oraz zasadach ich finansowania 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 i art. 27 ustawy z dnia 27 marca 2003 roku o planowaniu i zagospodarowaniu przestrzennym (Dz. U. z 2022 r. poz. 503), art. 7 ust. 1 ustawy z dnia 8 marca 1990 roku o samorządzie gminnym (Dz. U. z 2022 r. poz. 559 z późn. zm.) oraz ustawy z dnia 27 sierpnia 2009 roku o finansach publicznych (Dz. U. z 2021 r. poz. 305 z późn. zm.) Rada Miasta Pruszkowa rozstrzyga, co następuje: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1. Zadania własne gminy</w:t>
      </w:r>
    </w:p>
    <w:p>
      <w:pPr>
        <w:pStyle w:val="Heading"/>
        <w:spacing w:lineRule="auto" w:line="240"/>
        <w:ind w:firstLine="48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Heading"/>
        <w:spacing w:lineRule="auto" w:line="240"/>
        <w:ind w:firstLine="48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Zgodnie z art. 7 ust. 1 pkt 2 i 3 ustawy z dnia 8 marca 1990 r. o samorządzie gminnym (Dz. U. z 2022 r. poz. 559 z późn. zm.) zadania własne gminy z zakresu infrastruktury technicznej obejmują sprawy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autoSpaceDE w:val="false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gminnych dróg, ulic, mostów, placów oraz organizacji ruchu drog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autoSpaceDE w:val="false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wodociągów i zaopatrzenia w wod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autoSpaceDE w:val="false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kanalizacji, usuwania i oczyszczania ścieków komuna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autoSpaceDE w:val="false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a czystości i porządku oraz urządzeń sanitar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autoSpaceDE w:val="false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wysypisk i unieszkodliwiania odpadów komuna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autoSpaceDE w:val="false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zaopatrzenia w energię elektryczną i cieplną oraz ga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ustaleń zawartych w miejscowego planu zagospodarowania przestrzennego części obszaru miasta Pruszkowa położonego pomiędzy rzeką Żbikówką, ulicą Władysława Reymonta, ulicą Długą, ulicą Ludową, ulicą 3–go Maja i ulicą Ciechanowską – „Ludowa” oraz wykonanej prognozy skutków finansowych uchwalenia planu wynika, iż realizacja zapisanych w planie zadań z zakresu infrastruktury technicznej pociąga za sobą wydatki z budżetu miasta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szCs w:val="22"/>
        </w:rPr>
        <w:t>§ 2. Inwestycje z zakresu komunikacji</w:t>
      </w:r>
    </w:p>
    <w:p>
      <w:pPr>
        <w:pStyle w:val="Heading"/>
        <w:spacing w:lineRule="auto" w:line="240"/>
        <w:ind w:firstLine="48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Heading"/>
        <w:spacing w:lineRule="auto" w:line="240"/>
        <w:ind w:firstLine="48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Układ komunikacyjny obszaru objętego planem tworzą tereny dróg publicznych: teren ulicy zbiorczej (KDZ), tereny ulic lokalnych (KDL) oraz tereny ulic dojazdowych (KDD). </w:t>
      </w:r>
    </w:p>
    <w:p>
      <w:pPr>
        <w:pStyle w:val="Heading"/>
        <w:spacing w:lineRule="auto" w:line="240"/>
        <w:ind w:firstLine="48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Realizacja inwestycji celu publicznego o znaczeniu lokalnym z zakresu komunikacji, które będą obciążać budżet miasta Pruszkowa, obejmować będzie przede wszystkim wykup gruntów pod realizację drogi publicznej – ulicy zbiorczej. Zakłada się również, że część dróg publicznych – ulica zbiorcza (1KDZ) oraz ulice dojazdowe (1KDD i 6KDD) będą wymagały pełnego lub częściowego urządzenia. </w:t>
      </w:r>
    </w:p>
    <w:p>
      <w:pPr>
        <w:pStyle w:val="TextBody"/>
        <w:widowControl w:val="false"/>
        <w:spacing w:before="0" w:after="0"/>
        <w:ind w:first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 Inwestycje z zakresu infrastruktury technicznej</w:t>
      </w:r>
    </w:p>
    <w:p>
      <w:pPr>
        <w:pStyle w:val="TextBody"/>
        <w:widowControl w:val="false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Inwestycje z zakresu infrastruktury technicznej, które należą do zadań własnych gminy, zapisane w miejscowym planie zagospodarowania przestrzennego obejmują budowę i rozbudowę sieci infrastruktury technicznej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sieci wodociągowej – rozbudowę sieci wodociągowej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kanalizacji sanitarnej – rozwój sieci kanalizacji sanitarnej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kanalizacji deszczowej – rozwój sieci kanalizacji deszczowej.</w:t>
      </w:r>
    </w:p>
    <w:p>
      <w:pPr>
        <w:pStyle w:val="TextBody"/>
        <w:widowControl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ind w:firstLine="48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Zadania w zakresie gospodarki odpadami realizowane będą zgodnie z miejscowym planem zagospodarowania przestrzennego, planem gospodarki odpadami oraz wymogami przepisów odrębnych.</w:t>
      </w:r>
    </w:p>
    <w:p>
      <w:pPr>
        <w:pStyle w:val="TEKST"/>
        <w:ind w:firstLine="48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Zakłada się, iż realizacja pozostałych elementów sieci infrastruktury technicznej będzie obciążać finansowo gestorów sieci, a ewentualny udział finansowy miasta lub zainteresowanych właścicieli działek może być przedmiotem indywidualnych ustaleń w trakcie realizacji poszczególnych inwestycji.</w:t>
      </w:r>
    </w:p>
    <w:p>
      <w:pPr>
        <w:pStyle w:val="Heading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 Finansowanie inwestycji</w:t>
      </w:r>
    </w:p>
    <w:p>
      <w:pPr>
        <w:pStyle w:val="TextBody"/>
        <w:spacing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Finansowanie inwestycji, z zakresu komunikacji i infrastruktury technicznej określonych w planie, odbywać się będzie w oparciu o obowiązujące przepisy prawa i zawarte umowy:</w:t>
      </w:r>
    </w:p>
    <w:p>
      <w:pPr>
        <w:pStyle w:val="TextBody"/>
        <w:numPr>
          <w:ilvl w:val="0"/>
          <w:numId w:val="7"/>
        </w:numPr>
        <w:spacing w:before="0" w:after="0"/>
        <w:ind w:left="840" w:hanging="380"/>
        <w:jc w:val="both"/>
        <w:rPr>
          <w:sz w:val="22"/>
          <w:szCs w:val="22"/>
        </w:rPr>
      </w:pPr>
      <w:r>
        <w:rPr>
          <w:sz w:val="22"/>
          <w:szCs w:val="22"/>
        </w:rPr>
        <w:t>z budżetu miasta;</w:t>
      </w:r>
    </w:p>
    <w:p>
      <w:pPr>
        <w:pStyle w:val="TextBody"/>
        <w:numPr>
          <w:ilvl w:val="0"/>
          <w:numId w:val="2"/>
        </w:numPr>
        <w:spacing w:before="0" w:after="0"/>
        <w:ind w:left="840" w:hanging="380"/>
        <w:jc w:val="both"/>
        <w:rPr>
          <w:sz w:val="22"/>
          <w:szCs w:val="22"/>
        </w:rPr>
      </w:pPr>
      <w:r>
        <w:rPr>
          <w:sz w:val="22"/>
          <w:szCs w:val="22"/>
        </w:rPr>
        <w:t>z środków zewnętrznych:</w:t>
      </w:r>
    </w:p>
    <w:p>
      <w:pPr>
        <w:pStyle w:val="TextBody"/>
        <w:numPr>
          <w:ilvl w:val="1"/>
          <w:numId w:val="4"/>
        </w:numPr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finansowanie w ramach m.in.: dotacji unijnych, dotacji samorządu województwa, kredytów i pożyczek bankowych;</w:t>
      </w:r>
    </w:p>
    <w:p>
      <w:pPr>
        <w:pStyle w:val="TextBody"/>
        <w:numPr>
          <w:ilvl w:val="1"/>
          <w:numId w:val="4"/>
        </w:numPr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westorów indywidualnych w ramach porozumień o charakterze cywilno – prawnym lub w formie partnerstwa publiczno – prywatnego – „PPP”, a także właścicieli nieruchomoś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Terminy oraz sposób realizacji i finansowania ww. inwestycji określone zostaną w strategiach, planach i programach uchwalanych przez Radę Miasta Pruszkowa, w tym m.in. w wieloletnich planach rozwoju i przebudowy poszczególnych sieci, wieloletnich planach inwestycyjnych oraz strategiach rozwoju miasta.</w:t>
      </w:r>
    </w:p>
    <w:p>
      <w:pPr>
        <w:pStyle w:val="TextBody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Inwestycje realizowane będą sukcesywnie, zgodnie z planem inwestycyjnym miasta, w zależności od wielkości środków przeznaczonych na inwestycje.</w:t>
      </w:r>
    </w:p>
    <w:p>
      <w:pPr>
        <w:pStyle w:val="TextBody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sowanie ww. inwestycji z zakresu infrastruktury technicznej, które należą do zadań własnych gminy, ujętych w niniejszym planie podlega przepisom ustawy z dnia </w:t>
        <w:br/>
        <w:t>27 sierpnia 2009 r. o finansach publicznych (Dz. U. z 2021 r. poz. 305 z późn. zm.)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8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asta  Pruszkowa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Krzysztof  Biskup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Arial Narrow" w:hAnsi="Arial Narrow" w:eastAsia="Times New Roman" w:cs="Times New Roman"/>
      <w:b/>
      <w:sz w:val="36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36"/>
      <w:szCs w:val="24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22"/>
      <w:szCs w:val="24"/>
    </w:rPr>
  </w:style>
  <w:style w:type="paragraph" w:styleId="TEKST">
    <w:name w:val="TEKST"/>
    <w:basedOn w:val="Normal"/>
    <w:qFormat/>
    <w:pPr>
      <w:suppressAutoHyphens w:val="false"/>
      <w:ind w:firstLine="426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6:00Z</dcterms:created>
  <dc:creator>Użytkownik systemu Windows</dc:creator>
  <dc:description/>
  <dc:language>en-US</dc:language>
  <cp:lastModifiedBy>A.Pawlik</cp:lastModifiedBy>
  <cp:lastPrinted>2020-04-17T13:43:00Z</cp:lastPrinted>
  <dcterms:modified xsi:type="dcterms:W3CDTF">2022-06-02T08:06:00Z</dcterms:modified>
  <cp:revision>2</cp:revision>
  <dc:subject/>
  <dc:title/>
</cp:coreProperties>
</file>