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LVII.553.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PRUSZK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.05.2022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nowienia pomników przyr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8 ust. 2 pkt 15 ustawy z dnia 8 marca 1990 r. o samorządzie gminnym </w:t>
        <w:br/>
        <w:t xml:space="preserve">(t.j. Dz. U. 2021 r. poz. 1372 ze zm.) oraz art. 44 ust. 1, 2, 3a i art. 45 ust. 1 ustawy z dnia </w:t>
        <w:br/>
        <w:t>16 kwietnia 2004 r. o ochronie przyrody (t.j. Dz. U. 2021 r. poz. 1098 ze zm.) po uzgodnieniu z Regionalnym Dyrektorem Ochrony Środowiska w Warszawie, Rada Miasta Pruszkow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1. Ustanawia się następujące pomniki przyrody, stanowiące okazałych rozmiarów drzewa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641" w:hanging="357"/>
        <w:contextualSpacing w:val="false"/>
        <w:jc w:val="both"/>
        <w:rPr/>
      </w:pPr>
      <w:r>
        <w:rPr>
          <w:b/>
          <w:bCs/>
        </w:rPr>
        <w:t>sosna wejmutka</w:t>
      </w:r>
      <w:r>
        <w:rPr/>
        <w:t xml:space="preserve"> (</w:t>
      </w:r>
      <w:r>
        <w:rPr>
          <w:i/>
          <w:iCs/>
        </w:rPr>
        <w:t>Pinus strobus</w:t>
      </w:r>
      <w:r>
        <w:rPr/>
        <w:t xml:space="preserve">) o obwodzie pnia: 231 cm, wysokości 17 m, rosnąca na terenie Parku im. Tadeusza Kościuszki w Pruszkowie (dz. nr ew. 140/1, obręb 21);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641" w:hanging="357"/>
        <w:contextualSpacing w:val="false"/>
        <w:jc w:val="both"/>
        <w:rPr/>
      </w:pPr>
      <w:r>
        <w:rPr>
          <w:b/>
          <w:bCs/>
        </w:rPr>
        <w:t>dąb szypułkowy</w:t>
      </w:r>
      <w:r>
        <w:rPr/>
        <w:t xml:space="preserve"> (</w:t>
      </w:r>
      <w:r>
        <w:rPr>
          <w:i/>
          <w:iCs/>
        </w:rPr>
        <w:t>Quercus robur</w:t>
      </w:r>
      <w:r>
        <w:rPr/>
        <w:t>) o obwodzie pnia: 332 cm, wysokości 25 m, rosnący na ternie Parku im. Tadeusza Kościuszki w Pruszkowie (dz. nr ew. 140/1, obręb 21);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641" w:hanging="357"/>
        <w:contextualSpacing w:val="false"/>
        <w:jc w:val="both"/>
        <w:rPr/>
      </w:pPr>
      <w:r>
        <w:rPr>
          <w:b/>
          <w:bCs/>
        </w:rPr>
        <w:t>dąb szypułkowy</w:t>
      </w:r>
      <w:r>
        <w:rPr/>
        <w:t xml:space="preserve"> (</w:t>
      </w:r>
      <w:r>
        <w:rPr>
          <w:i/>
          <w:iCs/>
        </w:rPr>
        <w:t>Quercus robur</w:t>
      </w:r>
      <w:r>
        <w:rPr/>
        <w:t>) o obwodzie pnia: 301 cm, wysokości 23 m, rosnący na ternie Parku im. Tadeusza Kościuszki w Pruszkowie (dz. nr ew. 140/1, obręb 21);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641" w:hanging="357"/>
        <w:contextualSpacing w:val="false"/>
        <w:jc w:val="both"/>
        <w:rPr/>
      </w:pPr>
      <w:r>
        <w:rPr>
          <w:b/>
          <w:bCs/>
        </w:rPr>
        <w:t>dąb szypułkowy</w:t>
      </w:r>
      <w:r>
        <w:rPr/>
        <w:t xml:space="preserve"> (</w:t>
      </w:r>
      <w:r>
        <w:rPr>
          <w:i/>
          <w:iCs/>
        </w:rPr>
        <w:t>Quercus robur</w:t>
      </w:r>
      <w:r>
        <w:rPr/>
        <w:t>) o obwodzie pnia: 324 cm, wysokości 27 m, rosnący na ternie Parku im. Tadeusza Kościuszki w Pruszkowie (dz. nr ew. 140/1, obręb 21);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641" w:hanging="357"/>
        <w:contextualSpacing w:val="false"/>
        <w:jc w:val="both"/>
        <w:rPr/>
      </w:pPr>
      <w:r>
        <w:rPr>
          <w:b/>
          <w:bCs/>
        </w:rPr>
        <w:t>topola szara</w:t>
      </w:r>
      <w:r>
        <w:rPr/>
        <w:t xml:space="preserve"> (</w:t>
      </w:r>
      <w:r>
        <w:rPr>
          <w:i/>
          <w:iCs/>
        </w:rPr>
        <w:t>Populus x canescens</w:t>
      </w:r>
      <w:r>
        <w:rPr/>
        <w:t xml:space="preserve">) o obwodzie pnia: 380 cm, wysokości 28 m, rosnąca na ternie Parku Potulickich w Pruszkowie (dz. nr ew. 501, obręb 2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zwy, wymiary, położenie, współrzędne geograficzne i dziesiętne pomników przyrody, </w:t>
        <w:br/>
        <w:t xml:space="preserve">o których mowa w ust. 1 określa załącznik nr 1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apy przedstawiające położenie pomników przyrody, o których mowa w ust. 1, stanowią załączniki nr 2 i 3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Drzewa, o których mowa w § 1 podlegają ochronie w celu zachowania szczególnej wartości przyrodniczej, krajobrazowej i eduk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W stosunku do pomników przyrody, o których mowa w § 1, wprowadza się następujące zakazy: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714" w:hanging="357"/>
        <w:contextualSpacing w:val="false"/>
        <w:jc w:val="both"/>
        <w:rPr/>
      </w:pPr>
      <w:r>
        <w:rPr/>
        <w:t xml:space="preserve">niszczenia, uszkadzania lub przekształcania obiektu;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714" w:hanging="357"/>
        <w:contextualSpacing w:val="false"/>
        <w:jc w:val="both"/>
        <w:rPr/>
      </w:pPr>
      <w:r>
        <w:rPr/>
        <w:t xml:space="preserve">uszkadzania i zanieczyszczania gleby;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714" w:hanging="357"/>
        <w:contextualSpacing w:val="false"/>
        <w:jc w:val="both"/>
        <w:rPr/>
      </w:pPr>
      <w:r>
        <w:rPr/>
        <w:t xml:space="preserve">umieszczania tablic reklam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 ramach ochrony czynnej, w stosunku do pomników przyrody, o których mowa w § 1, ustala się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913" w:hanging="556"/>
        <w:contextualSpacing w:val="false"/>
        <w:jc w:val="both"/>
        <w:rPr/>
      </w:pPr>
      <w:r>
        <w:rPr/>
        <w:t xml:space="preserve">obowiązek stałego monitorowania i utrzymania stanu właściwego, wykonywanie zabiegów pielęgnacyjnych i zabezpieczających;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913" w:hanging="556"/>
        <w:contextualSpacing w:val="false"/>
        <w:jc w:val="both"/>
        <w:rPr/>
      </w:pPr>
      <w:r>
        <w:rPr/>
        <w:t xml:space="preserve">obowiązek stałego monitorowania oznakowania i uzupełnianie jego brak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Nadzór nad pomnikami przyrody, o których mowa w § 1 sprawuje Prezydent Miasta Pruszk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Wykonanie uchwały powierza się Prezydentowi Miasta Pruszkow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 7. Uchwała podlega ogłoszeniu w Dzienniku Urzędowym Województwa 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. Uchwała wchodzi w życie po upływie 14 dni od dnia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asta Pruszko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Krzysztof Biskups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1 do Uchwały nr LVII.553.2022 </w:t>
      </w:r>
    </w:p>
    <w:p>
      <w:pPr>
        <w:pStyle w:val="Normal"/>
        <w:jc w:val="right"/>
        <w:rPr>
          <w:bCs/>
        </w:rPr>
      </w:pPr>
      <w:r>
        <w:rPr>
          <w:bCs/>
        </w:rPr>
        <w:t>Rady Miasta Pruszkowa z dnia 26.05.2022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36"/>
        <w:gridCol w:w="1765"/>
        <w:gridCol w:w="1560"/>
        <w:gridCol w:w="1084"/>
        <w:gridCol w:w="3235"/>
        <w:gridCol w:w="2768"/>
        <w:gridCol w:w="1950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 poddany ochron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mnika przyrody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y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łożenie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lokalizacji drze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., nr obręb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spółrzędne geograficz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łrzędne dziesiętne (PL – 1992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r załącznika określającego mapę przestawiającą położenie pomnika przyrody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. pol. nazwa gat. ł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pnia (cm) mierzony na wys. 1,3 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(m)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na wejmutk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nus stro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im. Tadeusza Kościusz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ew. 140/1, obręb 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: 5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09’59.0’’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: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48’07.1’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 47934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: 62320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ąb szypułkow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ercus rob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im. Tadeusza Kościusz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ew. 140/1, obręb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: 5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09’56.3’’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: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48’04.4’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 47925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: 623156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ąb szypułk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ercus rob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im. Tadeusza Kościusz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ew. 140/1, obręb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: 5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09’55.3’’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: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48’06.1’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47922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:623189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ąb szypułk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ercus rob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im. Tadeusza Kościusz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ew. 140/1, obręb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: 5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09’55.2’’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: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48’06.3’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47922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: 623193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ola sza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pulus x canesc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Potulic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ew. 501, obręb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: 5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09’56.7’’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: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48’47.5’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479289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: 623974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bookmarkStart w:id="0" w:name="_Hlk96549374"/>
      <w:bookmarkEnd w:id="0"/>
      <w:r>
        <w:rPr>
          <w:bCs/>
        </w:rPr>
        <w:t>Załącznik nr 2 do Uchwały nr LVII.553.2022</w:t>
      </w:r>
    </w:p>
    <w:p>
      <w:pPr>
        <w:pStyle w:val="Normal"/>
        <w:jc w:val="right"/>
        <w:rPr>
          <w:bCs/>
        </w:rPr>
      </w:pPr>
      <w:r>
        <w:rPr>
          <w:bCs/>
        </w:rPr>
        <w:t>Rady Miasta Pruszkowa z dnia 26.05.2022 r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ge">
              <wp:posOffset>1476375</wp:posOffset>
            </wp:positionV>
            <wp:extent cx="5760720" cy="8109585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9724390</wp:posOffset>
            </wp:positionV>
            <wp:extent cx="233680" cy="209550"/>
            <wp:effectExtent l="0" t="0" r="0" b="0"/>
            <wp:wrapTopAndBottom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96549374"/>
      <w:bookmarkStart w:id="2" w:name="_Hlk96549374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8409940</wp:posOffset>
                </wp:positionV>
                <wp:extent cx="18478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mnik przyr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3.25pt;mso-wrap-distance-left:9.05pt;mso-wrap-distance-right:9.05pt;mso-wrap-distance-top:0pt;mso-wrap-distance-bottom:0pt;margin-top:662.2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pomnik przyr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Załącznik nr 3 do Uchwały nr LVII.553.2022</w:t>
      </w:r>
    </w:p>
    <w:p>
      <w:pPr>
        <w:pStyle w:val="Normal"/>
        <w:jc w:val="right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ge">
              <wp:posOffset>9686925</wp:posOffset>
            </wp:positionV>
            <wp:extent cx="233680" cy="209550"/>
            <wp:effectExtent l="0" t="0" r="0" b="0"/>
            <wp:wrapTopAndBottom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ge">
              <wp:posOffset>1476375</wp:posOffset>
            </wp:positionV>
            <wp:extent cx="5760720" cy="8096250"/>
            <wp:effectExtent l="0" t="0" r="0" b="0"/>
            <wp:wrapTopAndBottom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ady Miasta Pruszkowa z dnia 26.05.202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8578850</wp:posOffset>
                </wp:positionV>
                <wp:extent cx="184785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mnik przyr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3.25pt;mso-wrap-distance-left:9.05pt;mso-wrap-distance-right:9.05pt;mso-wrap-distance-top:0pt;mso-wrap-distance-bottom:0pt;margin-top:675.5pt;mso-position-vertical-relative:text;margin-left: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pomnik przyr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7:00Z</dcterms:created>
  <dc:creator>Użytkownik</dc:creator>
  <dc:description/>
  <cp:keywords/>
  <dc:language>en-US</dc:language>
  <cp:lastModifiedBy>A.Pawlik</cp:lastModifiedBy>
  <cp:lastPrinted>2021-09-06T09:21:00Z</cp:lastPrinted>
  <dcterms:modified xsi:type="dcterms:W3CDTF">2022-06-02T08:17:00Z</dcterms:modified>
  <cp:revision>2</cp:revision>
  <dc:subject/>
  <dc:title/>
</cp:coreProperties>
</file>