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LVII.550.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PRUSZKOW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6.05.2022 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niejszenia liczby drzew, w grupie drzew uznanej za pomnik przyr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</w:t>
        <w:br/>
        <w:t xml:space="preserve">(t.j. Dz. U. 2021 r. poz. 1372 ze zm.) oraz art. 44 ust. 3, 3a, 3b i 4 ustawy z dnia 16 kwietnia 2004 r. o ochronie przyrody (t.j. Dz. U. 2021 r. poz. 1098 ze zm.) po uzgodnieniu </w:t>
        <w:br/>
        <w:t>z Regionalnym Dyrektorem Ochrony Środowiska w Warszawie, Rada Miasta Pruszkow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. Zmniejsza się liczbę drzew z dwóch do jednego egzemplarza wchodzących w skład pomnika przyrody stanowiącego grupę drzew, rosnących na terenie nieruchomości położonej przy ul. Polnej 46 w Pruszkowie (adres w dokumencie stanowiącym: ul. Komorowska 47), ustanowionej pomnikiem przyrody Rozporządzeniem</w:t>
      </w:r>
      <w:r>
        <w:rPr>
          <w:i/>
          <w:iCs/>
        </w:rPr>
        <w:t xml:space="preserve"> </w:t>
      </w:r>
      <w:r>
        <w:rPr/>
        <w:t xml:space="preserve">Nr 19 Wojewody Mazowieckiego </w:t>
        <w:br/>
        <w:t>w sprawie ustanowienia pomników przyrody położonych na terenie powiatu pruszkowskiego (Dz. Urz. Woj. Maz. z 2009 r. Nr 124, poz. 3634) – l.p. w załączniku: 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. Zmniejszenie liczby drzew w pomniku przyrody, o którym mowa w §1, następuje w wyniku wyłączenia z ochrony klonu pospolitego (</w:t>
      </w:r>
      <w:r>
        <w:rPr>
          <w:i/>
          <w:iCs/>
        </w:rPr>
        <w:t>Acer platanoides</w:t>
      </w:r>
      <w:r>
        <w:rPr/>
        <w:t xml:space="preserve">) o obwodzie pnia wynoszącym na wysokości 130 cm: 351 cm (obwód pnia w dokumencie stanowiącym: 320 cm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3. Wyłączenie z ochrony drzewa, o którym mowa w §2 następuje z uwagi na zapewnienie bezpieczeństwa powszech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4. Po wyłączeniu z ochrony drzewa, o którym mowa w §2, w skład pomnika wchodzi jedno drzewo: brzoza brodawkowata o obwodzie pnia wynoszącym na wysokości 130 cm: 251 cm (obwód pnia w dokumencie stanowiącym: 230 cm), tym samym pomnik przyrody stanowi pojedyncze drzew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§5. Wykonanie uchwały powierza się Prezydentowi Miasta Pruszko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6. Uchwała podlega ogłoszeniu w Dzienniku Urzędowym Województwa Mazowiec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7. Uchwała wchodzi w życie po upływie 14 dni od dnia ogłos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 Miasta Pruszkow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Krzysztof Biskupsk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Lrzxr">
    <w:name w:val="lrzx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ct">
    <w:name w:val="act"/>
    <w:basedOn w:val="Domylnaczcionkaakapitu"/>
    <w:qFormat/>
    <w:rPr/>
  </w:style>
  <w:style w:type="character" w:styleId="Verd">
    <w:name w:val="ver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5:00Z</dcterms:created>
  <dc:creator>Użytkownik</dc:creator>
  <dc:description/>
  <cp:keywords/>
  <dc:language>en-US</dc:language>
  <cp:lastModifiedBy>A.Pawlik</cp:lastModifiedBy>
  <cp:lastPrinted>2021-09-06T09:21:00Z</cp:lastPrinted>
  <dcterms:modified xsi:type="dcterms:W3CDTF">2022-06-02T08:15:00Z</dcterms:modified>
  <cp:revision>2</cp:revision>
  <dc:subject/>
  <dc:title/>
</cp:coreProperties>
</file>