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LVII.545.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6 maja 2022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ind w:left="284" w:right="425" w:hanging="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zmieniająca uchwałę nr LVI.540.2022 Rady Miasta Pruszkowa z dnia 28 kwietnia 2022 r. </w:t>
        <w:br/>
        <w:t>w sprawie wprowadzenia zmian w budżecie Miasta Pruszkowa na 2022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284" w:right="425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 xml:space="preserve">z 2022 r. poz. 559 z późn. zm.), art. 211, art. 212, art. 214, art. 215, art. 217, art. 235, art. 236, art. 237 ustawy z dnia 27 sierpnia 2009 r. o finansach publicznych (t.j. Dz. U. z 2021 r. poz. 305 z póżn. zm.) oraz art. 111 pkt 1 ustawy z dnia 12 marca 2022 r. </w:t>
      </w:r>
      <w:r>
        <w:rPr>
          <w:rFonts w:cs="Calibri" w:ascii="Calibri" w:hAnsi="Calibri"/>
          <w:color w:val="000000"/>
          <w:sz w:val="22"/>
          <w:szCs w:val="22"/>
        </w:rPr>
        <w:t>o pomocy obywatelom Ukrainy w związku z konfliktem zbrojnym na terytorium tego państwa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.j.</w:t>
      </w:r>
      <w:r>
        <w:rPr>
          <w:rFonts w:cs="Calibri" w:ascii="Calibri" w:hAnsi="Calibri"/>
          <w:color w:val="000000"/>
          <w:sz w:val="22"/>
          <w:szCs w:val="22"/>
        </w:rPr>
        <w:t xml:space="preserve"> Dz. U. poz. 583 z późn. zm.)</w:t>
      </w:r>
      <w:r>
        <w:rPr>
          <w:rFonts w:cs="Calibri" w:ascii="Calibri" w:hAnsi="Calibri"/>
          <w:sz w:val="22"/>
          <w:szCs w:val="22"/>
        </w:rPr>
        <w:t xml:space="preserve"> uchwala się, co następuje: 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right="425" w:hanging="425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VI.540.2022 Rady Miasta Pruszkowa z dnia 28 kwietnia 2022 r. w sprawie wprowadzenia zmian w budżecie Miasta Pruszkowa na 2022 rok wprowadza się zmianę w ten sposób, że </w:t>
      </w:r>
      <w:r>
        <w:rPr>
          <w:rFonts w:cs="Calibri" w:ascii="Calibri" w:hAnsi="Calibri"/>
          <w:color w:val="000000"/>
        </w:rPr>
        <w:t>§ 2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trzymuje brzmienie</w:t>
      </w:r>
      <w:r>
        <w:rPr>
          <w:rFonts w:cs="Calibri" w:ascii="Calibri" w:hAnsi="Calibri"/>
        </w:rPr>
        <w:t>:</w:t>
      </w:r>
    </w:p>
    <w:p>
      <w:pPr>
        <w:pStyle w:val="Normal"/>
        <w:keepLines/>
        <w:tabs>
          <w:tab w:val="clear" w:pos="720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709" w:right="425" w:hanging="0"/>
        <w:rPr>
          <w:rFonts w:ascii="Calibri" w:hAnsi="Calibri" w:cs="Calibri"/>
        </w:rPr>
      </w:pPr>
      <w:bookmarkStart w:id="1" w:name="_Hlk66432274"/>
      <w:bookmarkEnd w:id="1"/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§ 2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Upoważnia się Prezydenta Miasta Pruszków do dokonywania zmian w planie dochodów </w:t>
        <w:br/>
        <w:t>i planie wydatków budżetu jednostki samorządu terytorialnego, w tym dokonywania przeniesień wydatków miedzy działami klasyfikacji budżetowej w celu realizacji zadań związanych z pomocą obywatelom Ukrainy w związku z konfliktem zbrojnym na terytorium tego państwa”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284" w:right="425" w:hanging="567"/>
        <w:rPr>
          <w:rFonts w:ascii="Calibri" w:hAnsi="Calibri" w:cs="Calibri"/>
        </w:rPr>
      </w:pPr>
      <w:bookmarkStart w:id="2" w:name="_Hlk66432274"/>
      <w:bookmarkStart w:id="3" w:name="_Hlk101340262"/>
      <w:bookmarkEnd w:id="2"/>
      <w:bookmarkEnd w:id="3"/>
      <w:r>
        <w:rPr>
          <w:rFonts w:cs="Calibri" w:ascii="Calibri" w:hAnsi="Calibri"/>
          <w:b/>
          <w:bCs/>
        </w:rPr>
        <w:tab/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709" w:right="425" w:hanging="425"/>
        <w:rPr>
          <w:rFonts w:ascii="Calibri" w:hAnsi="Calibri" w:cs="Calibri"/>
        </w:rPr>
      </w:pPr>
      <w:bookmarkStart w:id="4" w:name="_Hlk101340262"/>
      <w:bookmarkEnd w:id="4"/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right="425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right="425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4" w:right="425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left"/>
        <w:rPr>
          <w:rFonts w:ascii="Calibri" w:hAnsi="Calibri" w:cs="Calibri"/>
          <w:sz w:val="22"/>
          <w:szCs w:val="22"/>
        </w:rPr>
      </w:pPr>
      <w:bookmarkStart w:id="5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284" w:right="425"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284" w:right="425"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284" w:right="425"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left="284" w:right="425" w:firstLine="360"/>
        <w:jc w:val="left"/>
        <w:rPr>
          <w:rFonts w:ascii="Calibri" w:hAnsi="Calibri" w:cs="Calibri"/>
          <w:sz w:val="22"/>
          <w:szCs w:val="22"/>
        </w:rPr>
      </w:pPr>
      <w:bookmarkStart w:id="6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6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84" w:right="42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zasadni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284"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W związku z wprowadzonym postępowaniem nadzorczym przez Kolegium Regionalnej Izby Obrachunkowej w Warszawie w odniesieniu do uchwały Nr LVI.540.2022 Rady Miasta Pruszków z</w:t>
        <w:br/>
        <w:t xml:space="preserve"> dnia 28 kwietnia 2022 r. w sprawie wprowadzenia zmian w budżecie Miasta Pruszkowa zachodzi konieczność dokonania zmiany brzmienia § 2 tej uchwał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284"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0" w:right="850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6:00Z</dcterms:created>
  <dc:creator>asmagalski</dc:creator>
  <dc:description/>
  <cp:keywords/>
  <dc:language>en-US</dc:language>
  <cp:lastModifiedBy>A.Pawlik</cp:lastModifiedBy>
  <cp:lastPrinted>2022-05-24T15:43:00Z</cp:lastPrinted>
  <dcterms:modified xsi:type="dcterms:W3CDTF">2022-06-02T07:46:00Z</dcterms:modified>
  <cp:revision>2</cp:revision>
  <dc:subject>w sprawie zmian do uchwały w sprawie uchwalenia budżetu 
Powiatu Pruszkowskiego na rok 2016</dc:subject>
  <dc:title>Uchwała Nr / /2016</dc:title>
</cp:coreProperties>
</file>