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3736"/>
        <w:gridCol w:w="800"/>
        <w:gridCol w:w="2176"/>
      </w:tblGrid>
      <w:tr>
        <w:trPr>
          <w:trHeight w:val="277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5 do Zarządzenia Prezydenta Miasta Pruszkowa Nr 138/2022 z dnia 31.05.2022r.</w:t>
            </w:r>
          </w:p>
        </w:tc>
      </w:tr>
      <w:tr>
        <w:trPr>
          <w:trHeight w:val="861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8 - Dotacje na zadania bieżące udzielane z budżetu Miasta Pruszkowa w 2022 r. dla jednostek nie należących do sektora finansów publicznych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i wod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808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półki Wodnej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upowszechniania turystyki i wypoczynku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 994 956,7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20 237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5 60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szkół podstaw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5 604,00</w:t>
            </w:r>
          </w:p>
        </w:tc>
      </w:tr>
      <w:tr>
        <w:trPr>
          <w:trHeight w:val="808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3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ubliczna Szkoła Podstawowa "Azymut"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31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ubliczna Szkoła Podstawowa "Montessori"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19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19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oddziałów przedszkolnych w niepublicznych szkołach podstaw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19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203 753,00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200 75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przedszkol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200 75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 specjal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6 161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6 16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przedszkoli specjal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6 16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wychowania przedszkol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31 366,74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31 366,7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punktów przedszkol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31 366,74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 479,00</w:t>
            </w:r>
          </w:p>
        </w:tc>
      </w:tr>
      <w:tr>
        <w:trPr>
          <w:trHeight w:val="71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 47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realizację stosowania specjalnej organizacji nauki  i metod pracy dla dzieci w niepublicznych przedszkolach, oddziałach i punktach przedszko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 47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 77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 77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realizację stosowania specjalnej organizacji nauki i metod pracy stosowanie specjalnej organizacji nauki i metod pracy dla dzieci i młodzieży w niepublicznych szkołach podstaw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 7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przeciwdziałania uzależnieniom i patologiom społeczny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 0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przeciwdziałania uzależnieniom i patologiom społeczny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na realizację działań prozdrowot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opieki społe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9 9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czesne wspomaganie rozwoju dziec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 95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 9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wczesne wspomaganie rozwoju dziec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 9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4 4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 46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 46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w zakresie zapobiegania bezdomności oraz opieki nad zwierzętami domowy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 4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700,00</w:t>
            </w:r>
          </w:p>
        </w:tc>
      </w:tr>
      <w:tr>
        <w:trPr>
          <w:trHeight w:val="635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7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kultur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21 70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ytucje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655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655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z zakresu kultury fizycznej dla dzieci i młodzież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6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1 05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1 05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z zakresu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1 05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360 773,74</w:t>
            </w:r>
          </w:p>
        </w:tc>
      </w:tr>
      <w:tr>
        <w:trPr>
          <w:trHeight w:val="8744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09:00Z</dcterms:created>
  <dc:creator>FastReport.NET</dc:creator>
  <dc:description/>
  <cp:keywords/>
  <dc:language>en-US</dc:language>
  <cp:lastModifiedBy>user</cp:lastModifiedBy>
  <dcterms:modified xsi:type="dcterms:W3CDTF">2022-05-31T13:24:00Z</dcterms:modified>
  <cp:revision>3</cp:revision>
  <dc:subject/>
  <dc:title>Wydatki_szczegoly_FastRep</dc:title>
</cp:coreProperties>
</file>