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284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259"/>
        <w:gridCol w:w="1259"/>
        <w:gridCol w:w="4536"/>
        <w:gridCol w:w="2104"/>
        <w:gridCol w:w="2103"/>
        <w:gridCol w:w="2222"/>
      </w:tblGrid>
      <w:tr>
        <w:trPr>
          <w:trHeight w:val="277" w:hRule="exact"/>
        </w:trPr>
        <w:tc>
          <w:tcPr>
            <w:tcW w:w="1474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Prezydenta Miasta Pruszkowa Nr 138/2022 z dnia 31.05.2022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2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 403 640,1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 403 640,1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8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ólna obsługa jednostek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17 49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17 49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9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 3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39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605 487,2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 348,7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629 83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 250,2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348,7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 59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 250,2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348,7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 59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3 613 060,4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2 37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3 905 438,4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694 458,4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394 458,4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15 17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15 17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150 950,8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 37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743 328,86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08 37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 37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200 753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33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22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11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72 57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2 57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4 947,6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8 947,63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13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35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7 482,8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 36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001 851,8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 482,8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36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1 851,8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 88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73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 62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3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6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 034 09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 034 09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opieki nad dziećmi w wieku do lat 3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71 25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71 259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 87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 87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364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 364,00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50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096"/>
        <w:gridCol w:w="322"/>
        <w:gridCol w:w="6573"/>
        <w:gridCol w:w="322"/>
        <w:gridCol w:w="1782"/>
        <w:gridCol w:w="322"/>
        <w:gridCol w:w="1027"/>
        <w:gridCol w:w="322"/>
        <w:gridCol w:w="754"/>
        <w:gridCol w:w="1900"/>
        <w:gridCol w:w="322"/>
      </w:tblGrid>
      <w:tr>
        <w:trPr>
          <w:trHeight w:val="277" w:hRule="exact"/>
        </w:trPr>
        <w:tc>
          <w:tcPr>
            <w:tcW w:w="32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 887 722,00</w:t>
            </w:r>
          </w:p>
        </w:tc>
        <w:tc>
          <w:tcPr>
            <w:tcW w:w="2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 095,75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 228 817,75</w:t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104885403"/>
            <w:bookmarkStart w:id="1" w:name="_Hlk104885403"/>
            <w:bookmarkEnd w:id="1"/>
          </w:p>
        </w:tc>
        <w:tc>
          <w:tcPr>
            <w:tcW w:w="68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2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68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12:00Z</dcterms:created>
  <dc:creator>FastReport.NET</dc:creator>
  <dc:description/>
  <cp:keywords/>
  <dc:language>en-US</dc:language>
  <cp:lastModifiedBy>user</cp:lastModifiedBy>
  <cp:lastPrinted>2022-05-31T10:36:00Z</cp:lastPrinted>
  <dcterms:modified xsi:type="dcterms:W3CDTF">2022-05-31T13:24:00Z</dcterms:modified>
  <cp:revision>6</cp:revision>
  <dc:subject/>
  <dc:title>Wydatki_szczegoly_FastRep</dc:title>
</cp:coreProperties>
</file>