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 13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31 maj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o samorządzie gminnym (t.j. </w:t>
      </w:r>
      <w:r>
        <w:rPr>
          <w:rFonts w:cs="Calibri"/>
        </w:rPr>
        <w:t xml:space="preserve">Dz. U. </w:t>
        <w:br/>
        <w:t>z 2022 r. poz. 559</w:t>
      </w:r>
      <w:r>
        <w:rPr>
          <w:rFonts w:cs="Calibri"/>
          <w:color w:val="000000"/>
        </w:rPr>
        <w:t xml:space="preserve">) oraz art. 257 ustawy z dnia 27 sierpnia 2009 r. o finansach publicznych (t.j. Dz. U. </w:t>
        <w:br/>
        <w:t>z 2021 r. poz. 305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</w:t>
        <w:br/>
        <w:t>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, uchwałą Rady Miasta Pruszkowa Nr LIV.524.2022 z dnia 21 marca 2022 r., uchwałą Rady Miasta Pruszkowa Nr LV.526.2022 z dnia 31 marca 2022 r., uchwałą Rady Miasta Pruszkowa Nr LVI.540.2022 z dnia 28 kwietnia 2022 r., uchwałą Rady Miasta Pruszkowa Nr LVII.545.2022 z dnia 26 maja 2022 r. oraz uchwałą Rady Miasta Pruszkowa Nr LVII.548.2022 z dnia 26 maja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2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1 - Dochody Budżetu Miasta Pruszkowa w 2022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2 - Wydatki Budżetu Miasta Pruszkowa w 2022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8 – Dotacje na zadania bieżące udzielane z budżetu Miasta Pruszkowa w 2022 roku dla jednostek nie należących do sektora finansów publicznych otrzymuje brzmienie zgodnie z załącznikiem nr 5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58:00Z</dcterms:created>
  <dc:creator>M.Michalak</dc:creator>
  <dc:description/>
  <cp:keywords/>
  <dc:language>en-US</dc:language>
  <cp:lastModifiedBy>user</cp:lastModifiedBy>
  <cp:lastPrinted>2022-05-30T14:54:00Z</cp:lastPrinted>
  <dcterms:modified xsi:type="dcterms:W3CDTF">2022-05-31T13:25:00Z</dcterms:modified>
  <cp:revision>14</cp:revision>
  <dc:subject/>
  <dc:title/>
</cp:coreProperties>
</file>