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3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2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>- Zespołu Tańca Ludowego „Pruszkowiacy” za 2021 rok</w:t>
      </w:r>
    </w:p>
    <w:p>
      <w:pPr>
        <w:pStyle w:val="Normal"/>
        <w:keepLines/>
        <w:spacing w:before="120" w:after="120"/>
        <w:ind w:left="-284" w:right="-426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2 r. poz. 559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ind w:left="-284" w:right="-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ind w:left="-284" w:right="-425" w:hanging="0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Zespołu Tańca Ludowego „Pruszkowiacy” za rok 2021 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3 do niniejszego zarządzenia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-284" w:right="-425" w:hanging="0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Artur Smagalski</dc:creator>
  <dc:description/>
  <cp:keywords/>
  <dc:language>en-US</dc:language>
  <cp:lastModifiedBy>user</cp:lastModifiedBy>
  <cp:lastPrinted>2021-05-31T12:17:00Z</cp:lastPrinted>
  <dcterms:modified xsi:type="dcterms:W3CDTF">2022-05-31T13:25:00Z</dcterms:modified>
  <cp:revision>8</cp:revision>
  <dc:subject/>
  <dc:title/>
</cp:coreProperties>
</file>