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3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2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 xml:space="preserve">- Muzeum Starożytnego Hutnictwa Mazowieckiego im. Stefana Woydy </w:t>
        <w:br/>
        <w:t>w Pruszkowie za 2021 rok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2 r. poz. 559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ind w:left="-142" w:right="-425" w:hanging="142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Zatwierdza się sprawozdanie finansowe samorządowej instytucji kultury – Muzeum Starożytnego Hutnictwa Mazowieckiego im. Stefana Woydy w Pruszkowie za rok 2021 </w:t>
        <w:br/>
        <w:t>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1 do niniejszego załą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2 do niniejszego załą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3 do niniejszego załączenia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-142" w:right="-425" w:hanging="0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Artur Smagalski</dc:creator>
  <dc:description/>
  <cp:keywords/>
  <dc:language>en-US</dc:language>
  <cp:lastModifiedBy>user</cp:lastModifiedBy>
  <cp:lastPrinted>2021-05-31T12:16:00Z</cp:lastPrinted>
  <dcterms:modified xsi:type="dcterms:W3CDTF">2022-05-31T13:29:00Z</dcterms:modified>
  <cp:revision>10</cp:revision>
  <dc:subject/>
  <dc:title/>
</cp:coreProperties>
</file>