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422400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  <w:br/>
        <w:t>(aplikant radcowsk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Biurze Praw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dnia 20 czerwca 2022 r. do godziny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wyższe magisterskie o kierunku prawo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>co najmniej trzyletni staż pracy - wymagany w przypadku stanowiska inspektor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dbywanie aplikacji radcowskiej lub zdany egzamin wstępny na aplikację i złożony wniosek o wpis na listę aplikantów w bieżącym roku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najomość i umiejętność sprawnego stosowania obowiązujących przepisów 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dokonywania analizy prawnej i redagowania pis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świadczenie w jednostkach administracji publicznej lub w kancelariach 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świadczenie w wykonywaniu zastępstwa prawnego przed sądami i organami administra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najomość zakresu kompetencji organów administracji publicznej, szczególnie samorząd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pieranie radców prawnych w procesie gromadzenia dokumentów i pozyskiwania informacji niezbędnych do prowadzenia spr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sporządzanie projektów typowych pism w sprawach sądowych, egzekucyjnych</w:t>
        <w:br/>
        <w:t>i administracyj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sporządzanie projektów opinii i stanowisk 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tępna weryfikowanie projektów umów i innych dokum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owadzenie terminarza spraw sąd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zygotowanie i przekazywanie korespondencji radców prawnych do wysył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astępowanie radców prawnych przed sądami i innymi organ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zekazywanie do archiwizacji akt spraw prowadzonych przez radców prawnych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i poza budynkiem urzędu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Stanowisko pracy związane z pracą przy komputerze, prowadzeniem rozmów telefonicznych, ciągłego kontaktowania się z innymi stanowiskami, instytucjami oraz przemieszczaniem</w:t>
        <w:br/>
        <w:t>się wewnątrz budynku i poza ni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serokopia dyplomu ukończenia studiów wyższych na kierunku praw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serokopia dokumentu potwierdzającego odbywanie aplikacji radcowskiej lub kopia dokumentu potwierdzającego zdany egzamin wstępny i kopia wniosku o wpis na listę aplikantów w bieżącym ro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serokopia dokumentu potwierdzającego niepełnosprawność w przypadku kandydata, który zamierza skorzystać z uprawnienia, o którym mowa w art. 13a ust. 2 ustawy 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r/Inspektor (aplikant radcowski) w Biurze Prawnym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0 czerwca 2022 r. 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           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3:00Z</dcterms:created>
  <dc:creator>U.M PRUSZKÓW</dc:creator>
  <dc:description/>
  <cp:keywords/>
  <dc:language>en-US</dc:language>
  <cp:lastModifiedBy>Monika Pykało</cp:lastModifiedBy>
  <cp:lastPrinted>2022-04-07T14:15:00Z</cp:lastPrinted>
  <dcterms:modified xsi:type="dcterms:W3CDTF">2022-05-27T10:14:00Z</dcterms:modified>
  <cp:revision>7</cp:revision>
  <dc:subject/>
  <dc:title>Regulamin</dc:title>
</cp:coreProperties>
</file>