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Pruszków, dnia 25.05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eważnienie naboru na wolne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Centrum Usług Wspólnych w Pruszkowie </w:t>
      </w:r>
      <w:r>
        <w:rPr>
          <w:b/>
          <w:bCs/>
        </w:rPr>
        <w:t>unieważnia nabór</w:t>
      </w:r>
      <w:r>
        <w:rPr/>
        <w:t xml:space="preserve"> ogłoszony dnia 14.04.2022 r. na stanowisko księgowej ds. płac w Centrum Usług Wspólnych </w:t>
        <w:br/>
        <w:t>w Pruszkowie z powodu rezygnacji kandydata z podjęcia zatrud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7:00Z</dcterms:created>
  <dc:creator>Andrzej Grabek</dc:creator>
  <dc:description/>
  <cp:keywords/>
  <dc:language>en-US</dc:language>
  <cp:lastModifiedBy>Monika Pykało</cp:lastModifiedBy>
  <cp:lastPrinted>2019-09-24T09:44:00Z</cp:lastPrinted>
  <dcterms:modified xsi:type="dcterms:W3CDTF">2022-05-30T12:37:00Z</dcterms:modified>
  <cp:revision>2</cp:revision>
  <dc:subject/>
  <dc:title>Pruszków, dnia 07</dc:title>
</cp:coreProperties>
</file>