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tBRM.0002.6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VI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28 kwietni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20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19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Otwarcie obrad sesji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2.</w:t>
        <w:tab/>
        <w:t xml:space="preserve">Przyjęcie protokołu z sesji w dniu </w:t>
      </w:r>
      <w:r>
        <w:rPr>
          <w:rFonts w:cs="Calibri"/>
          <w:sz w:val="26"/>
          <w:szCs w:val="26"/>
          <w:lang w:eastAsia="pl-PL"/>
        </w:rPr>
        <w:t>31 marca 2022 r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3.</w:t>
        <w:tab/>
        <w:t>Przyjęcie porządku obra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4. </w:t>
        <w:tab/>
        <w:t>Podjęcie uchwały w sprawie przystąpienia do sporządzenia zmiany miejscowego planu zagospodarowania przestrzennego (inicjatywa obywatelska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5.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6. </w:t>
        <w:tab/>
        <w:t>Podjęcie uchwały w sprawie wprowadzenia zmian w budżecie Miasta Pruszkowa                            na 2022 ro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7.</w:t>
        <w:tab/>
      </w:r>
      <w:r>
        <w:rPr>
          <w:rFonts w:eastAsia="Arial" w:cs="Calibri"/>
          <w:sz w:val="26"/>
          <w:szCs w:val="26"/>
        </w:rPr>
        <w:t xml:space="preserve">Podjęcie uchwały w sprawie </w:t>
      </w:r>
      <w:r>
        <w:rPr>
          <w:rFonts w:cs="Calibri"/>
          <w:sz w:val="26"/>
          <w:szCs w:val="26"/>
          <w:lang w:eastAsia="pl-PL"/>
        </w:rPr>
        <w:t>przyjęcia „Oceny Zasobów Pomocy Społecznej Gminy Pruszków za rok 2021”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8.</w:t>
        <w:tab/>
        <w:t>Podjęcie uchwały zmieniającej uchwałę Nr XXXIII.350.2017 Rady Miejskiej                                         w Pruszkowie z dnia 1 czerwca 2017 r. w sprawie przystąpienia do sporządzenia miejscowego planu zagospodarowania przestrzennego części obszaru miasta Pruszkowa – Gąsin Mieszkaniowy – Inżyniersk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9. </w:t>
        <w:tab/>
        <w:t xml:space="preserve">Podjęcie uchwały w sprawie </w:t>
      </w:r>
      <w:bookmarkStart w:id="0" w:name="_Hlk99616284"/>
      <w:r>
        <w:rPr>
          <w:rFonts w:cs="Calibri"/>
          <w:sz w:val="26"/>
          <w:szCs w:val="26"/>
          <w:lang w:eastAsia="pl-PL"/>
        </w:rPr>
        <w:tab/>
      </w:r>
      <w:bookmarkEnd w:id="0"/>
      <w:r>
        <w:rPr>
          <w:rFonts w:cs="Calibri"/>
          <w:sz w:val="26"/>
          <w:szCs w:val="26"/>
          <w:lang w:eastAsia="pl-PL"/>
        </w:rPr>
        <w:t>powołania doraźnej komisji do spraw zabytków w Pruszkowi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10. </w:t>
        <w:tab/>
        <w:t xml:space="preserve">Podjęcie uchwały </w:t>
      </w:r>
      <w:r>
        <w:rPr>
          <w:rFonts w:eastAsia="Arial" w:cs="Calibri"/>
          <w:sz w:val="26"/>
          <w:szCs w:val="26"/>
        </w:rPr>
        <w:t xml:space="preserve">w sprawie </w:t>
      </w:r>
      <w:r>
        <w:rPr>
          <w:rFonts w:cs="Calibri"/>
          <w:sz w:val="26"/>
          <w:szCs w:val="26"/>
          <w:lang w:eastAsia="pl-PL"/>
        </w:rPr>
        <w:t>rozpatrzenia skarg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11. </w:t>
        <w:tab/>
        <w:t xml:space="preserve">Informacja z działalności Prezydenta Miasta Pruszkowa za okres od 19 marca 2022 r. do 15 kwietnia 2022 r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12. </w:t>
        <w:tab/>
        <w:t>Wnioski i oświadczenia radnych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13. </w:t>
        <w:tab/>
        <w:t>Informacje i komunikaty Przewodniczącego Rady Miast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14. </w:t>
        <w:tab/>
        <w:t>Zamknięcie obrad sesj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VI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  <w:lang w:eastAsia="pl-PL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21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sz w:val="26"/>
          <w:szCs w:val="26"/>
        </w:rPr>
        <w:t>Odczytał podziękowania za współpracę od byłej Zastępcy Prezydenta Miasta Pruszkowa- Beaty Czyżewskiej i w imieniu Rady Miasta również podziękował Pani Prezydent za współpracę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do protokołu z sesji w dniu 31.03.2021 nie wpłynęły uwagi uważa protokół za przyjęty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wprowadzenie do porządku obrad pkt. 4 - Podjęcie uchwały w sprawie rozpatrzenia petycji z dnia 16 grudnia 2022 roku Stowarzyszenia „Za Pruszków!”                         w sprawie dostępności nagrań komisji stałych i nadzwyczajnych Rady Miasta Pruszkowa na oficjalnym kanale Miasta Pruszkowa „Sesje Rady Miasta” w serwisie YouTub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czytał prośbę Stowarzyszenia „Za Pruszków!” o wycofanie inicjatywy obywatelskiej                    z porządku obrad dotyczącej projektu uchwały w sprawie przystąpienia                                          do sporządzenia zmiany miejscowego planu zagospodarowania przestrzen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uzupełnienie porządku obrad o punkt: informacja w sprawie na temat stanowiska prezydenta w związku do przedsądowym wezwaniem do zapłaty spółki CK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łożył wniosek o zdjęcie z porządku sesji pkt. 8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informował radnego Andrzeja Kurzele, że spotkanie negocjacyjne w sprawie CKiS zostało przełożone na inny termin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W związku z otrzymaną informacją o przełożonym spotkaniu negocjacyjnym, wycofał swój wniosek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wprowadzenie do porządku obrad pkt. 4 - Podjęcie uchwały w sprawie rozpatrzenia petycji z dnia 16 grudnia 2022 roku Stowarzyszenia „Za Pruszków!”                    w sprawie dostępności nagrań komisji stałych i nadzwyczajnych Rady Miasta Pruszkowa na oficjalnym kanale Miasta Pruszkowa „Sesje Rady Miasta” w serwisie YouTube został przyjęty jednogłośnie 19 głosami z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przyjęcia prośby Komitetu inicjatywy obywatelskiej pod nazwą Stowarzyszenie „Za Pruszków” o wycofanie z obrad sesji inicjatywy obywatelskiej dot. projektu uchwały w sprawie przystąpienia do sporządzenia zmiany miejscowego planu zagospodarowania przestrzennego został przyjęty stosunkiem głosów 17 za przy 1 przeciwnym i braku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djęcia z porządku sesji zdjęcia z porządku obrad pkt. 8 został przyjęty stosunkiem głosów 12 za przy 1 przeciwnym i 6 wstrzymującymi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ządek obrad po zmianach został przyjęty jednogłośnie 19 głosami za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RZĄDEK OBRAD PO ZMIANACH 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 </w:t>
        <w:tab/>
        <w:t>Otwarcie obrad sesj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2. </w:t>
        <w:tab/>
        <w:t>Przyjęcie protokołu z sesji w dniu 31 marca 2022 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  <w:tab/>
        <w:t>Przyjęcie porządku obrad.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4. </w:t>
        <w:tab/>
        <w:t>Podjęcie uchwały w sprawie wprowadzenia zmian w Wieloletniej Prognozie Finansowej Miasta Pruszkowa na lata 2022-2045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5. </w:t>
        <w:tab/>
        <w:t>Podjęcie uchwały w sprawie wprowadzenia zmian w budżecie Miasta Pruszkowa na 2022 ro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6. </w:t>
        <w:tab/>
        <w:t>Podjęcie uchwały w sprawie przyjęcia „Oceny Zasobów Pomocy Społecznej Gminy Pruszków za rok 2021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7. </w:t>
        <w:tab/>
        <w:t>Podjęcie uchwały w sprawie powołania doraźnej komisji do spraw zabytków                     w Pruszkowi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8. </w:t>
        <w:tab/>
        <w:t>Podjęcie uchwały w sprawie rozpatrzenia skarg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9. </w:t>
        <w:tab/>
        <w:t xml:space="preserve">Podjęcie uchwały w sprawie rozpatrzenia petycji z dnia 16 grudnia 2022 roku Stowarzyszenia „Za Pruszków!” w sprawie dostępności nagrań komisji stałych                                                       i nadzwyczajnych Rady Miasta Pruszkowa na oficjalnym kanale Miasta Pruszkow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„</w:t>
      </w:r>
      <w:r>
        <w:rPr>
          <w:rFonts w:cs="Calibri"/>
          <w:sz w:val="26"/>
          <w:szCs w:val="26"/>
        </w:rPr>
        <w:t>Sesje Rady Miasta” w serwisie YouTub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0. </w:t>
        <w:tab/>
        <w:t>Informacja z działalności Prezydenta Miasta Pruszkowa za okres od 19 marca   2022 r. do 15 kwietnia 2022 r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1.</w:t>
        <w:tab/>
        <w:t>Wnioski i oświadczenia radnych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2. </w:t>
        <w:tab/>
        <w:t>Informacje i komunikaty Przewodniczącego Rady Mias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3. </w:t>
        <w:tab/>
        <w:t>Zamknięcie obrad sesji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4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raz z uzasadnieniem w sprawie </w:t>
      </w:r>
      <w:r>
        <w:rPr>
          <w:rFonts w:cs="Calibri"/>
          <w:sz w:val="26"/>
          <w:szCs w:val="26"/>
        </w:rPr>
        <w:t>wprowadzenia zmian   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podjęła opinii w tej spra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RFiIE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 przetarg na zakup energii nie mógłby być składany na jednym wniosku przez jeden wydział z Urzęd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każda jednostka przygotowała oddzielne zestawienie zużycia energii elektrycznej, aby otrzymać korzystniejszą ofertę i każda jednostka będzie podpisywała odrębną umow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bardzo szybki wzrost deficytu o ponad 230% do planu finansowego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ceny wynikające z przetargów są cenami rynkowymi                                       i poinformował, iż liczy, że dynamika wzrostu deficytu  w najbliższym czasie będzie się zmniejszać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jaśniła, iż wzrost deficytu wynika z tego, że aktualnie są wykorzystywane środki zgromadzone na rachunkach bankowych jako wolne środk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zdjęcie środków z zatoki na ul. Hubala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w bieżącym roku na ten cel nie będą dokładane środki finansow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a, że rozbudowa w/w drogi nastąpi po zakończeniu przebudowy Przedszkola nr 11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wniosek do zmian w budżecie w sprawie przeniesienia punktu szczepień oraz gdzie jest zaznaczone, że środki są zabezpieczone na funkcjonowanie punktu tylko na jeden kwarta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Kikta- Naczelnik Wydziału Organizacyjneg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w planie finansowym ujętym w budżecie Wydziału Organizacyjnego nie ma takiej informacji, podkreśliła natomiast, że wszelki koszty były szacowane już  w listopadzie na pierwszy kwartał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odkreślił, że kontynuując pracę punktu szczepień zapewniane jest bezpieczeństwo dla mieszkańców Pruszkowa przed możliwym powrotem covid we wrześniu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ytał ile zostało wykonanych szczepień w punkcie w ostatnim miesiącu?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riusz Bubrowiecki- kierownik Biura Zarządzania Kryzysowego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dpowiedział, że w ostatnim miesiącu dokonano 827 szczepień 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a jest planowana dodatkowa kwota na spłatę długu w związku                               z dynamicznie narastającym deficytem?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dpowiedział, że przygotuje informację na powyższe pytanie w późniejszym terminie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ytała o zwiększenie wydatków i dochodów z tzw. funduszu pomocy dla obywateli Ukrainy oraz ile takich wniosków zostało złożonych?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Kikta- Naczelnik Wydziału Organizacyjnego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dpowiedziała, że aktualnie zostało złożonych 328 wniosków, z czego pozytywnie rozpatrzono 161, reszta jest w trakcie procedowania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trzymane środki na w/w cel to 336 000 zł. Wypłaty zostaną uruchomione, jeśli zostanie podjęta omawiana uchwała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2010 uchodźców z Ukrainy otrzymało pomoc finansową                           w wysokości 300 zł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zapotrzebowanie na energię elektryczną dla SP nr 10 to zbiorcze zapotrzebowanie dla pozostałych szkół i przedszkoli?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Odpowiedziała, że tak cały dział 801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iego zakresu dotyczy dołączona dzisiaj autopoprawka do projektu uchwały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autopoprawka dotyczy dostosowania długu publicznego                          do zaciągniętego kredyt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ile dziennie kosztuje utrzymanie  punktu szczepień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Kikta- Naczelnik Wydziału Organizacyjneg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nie jest w chwili obecnej w stanie odpowiedzieć na powyższe pytanie, ale może taką informację przygotować w przyszłym tygodniu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lang w:eastAsia="pl-PL"/>
        </w:rPr>
        <w:t>Uchwała w sprawie wprowadzenia zmian w Wieloletniej Prognozie Finansowej Miasta Pruszkowa na lata 2022-2045 została podjęta stosunkiem głosów 7 za przy              2 przeciwnych i 8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1" w:name="_Hlk104384259"/>
      <w:bookmarkEnd w:id="1"/>
      <w:r>
        <w:rPr>
          <w:b/>
          <w:bCs/>
          <w:color w:val="000000"/>
          <w:sz w:val="26"/>
          <w:szCs w:val="26"/>
        </w:rPr>
        <w:t xml:space="preserve">Uchwała nr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I.539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2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  <w:bookmarkStart w:id="2" w:name="_Hlk104384259"/>
      <w:bookmarkStart w:id="3" w:name="_Hlk104384259"/>
      <w:bookmarkEnd w:id="3"/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5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arbara Ziętek- Wydział Finansów i Budżetu</w:t>
      </w:r>
    </w:p>
    <w:p>
      <w:pPr>
        <w:pStyle w:val="Normal"/>
        <w:spacing w:lineRule="auto" w:line="240" w:before="0" w:after="0"/>
        <w:rPr>
          <w:sz w:val="26"/>
          <w:szCs w:val="26"/>
          <w:lang w:eastAsia="pl-PL"/>
        </w:rPr>
      </w:pPr>
      <w:r>
        <w:rPr>
          <w:sz w:val="26"/>
          <w:szCs w:val="26"/>
        </w:rPr>
        <w:t xml:space="preserve">Przedstawiła projekt uchwały w sprawie </w:t>
      </w:r>
      <w:r>
        <w:rPr>
          <w:sz w:val="26"/>
          <w:szCs w:val="26"/>
          <w:lang w:eastAsia="pl-PL"/>
        </w:rPr>
        <w:t>wprowadzenia zmian w budżecie Miasta Pruszkowa na 2022 rok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była negatywna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rozstrzygnęła stanowiska w sprawie omawianej 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RFiIE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 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ile osób ogólnie zostało zaszczepionych w punkcie przy ul. Pływacki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zostało zaszczepionych 18 769 osó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opinię, że w Pruszkowie jest dużo funkcjonujących od samego początku punktów szczepień, gdzie mieszkańcy mogą się zgłaszać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b/>
          <w:bCs/>
          <w:sz w:val="26"/>
          <w:szCs w:val="26"/>
          <w:lang w:eastAsia="pl-PL"/>
        </w:rPr>
        <w:t>wprowadzenia zmian w budżecie Miasta Pruszkowa na 2022 rok została podjęta stosunkiem głosów 6 za przy 2 przeciwnych i 10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I.540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3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6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Marta Nawrocka- MOPS Pruszków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przyjęcia „Oceny Zasobów Pomocy Społecznej Gminy Pruszków za rok 2021”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komisja pozytywnie zaopiniowała projekt uchwały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 xml:space="preserve">przyjęcia „Oceny Zasobów Pomocy Społecznej Gminy Pruszków za rok 2021” została podjęta jednogłośnie 17 głosami z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4" w:name="_Hlk104386698"/>
      <w:bookmarkEnd w:id="4"/>
      <w:r>
        <w:rPr>
          <w:b/>
          <w:bCs/>
          <w:color w:val="000000"/>
          <w:sz w:val="26"/>
          <w:szCs w:val="26"/>
        </w:rPr>
        <w:t xml:space="preserve">Uchwała nr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I.541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4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5" w:name="_Hlk104386698"/>
      <w:bookmarkStart w:id="6" w:name="_Hlk104386698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7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 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powołania doraźnej komisji do spraw zabytków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osił do składu komisji przedstawiciela Rady Seniorów. Poprosił o opinię radcy prawnego czy istnieje taka możliwość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 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komisja będzie współpracowała m.in. z Radą Senior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Gostomska- Mecena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soba spoza Rady Miasta nie może być członkiem komisji. Podkreśliła, że nie ma przeciwskazań do zapraszania członków Rady Seniorów                       na posiedzenia komis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 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osiła radnych: Edgara Czopa, Dariusz Krupę oraz Kazimierza Mazura do składu komis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riusz Krup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osił do składu komisji, a jednocześnie przewodniczącego komisji- radnego Jakuba Kotelecki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zgodę na kandydowa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riusz Krup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nie wyraża zgody na kandydowanie ze względu na uczestnictwo już w trzech komisjach Rady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zimierz Mazur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 wyraził zgody na kandyd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osił radnego Andrzeja Kurzelę oraz Grzegorza Szachogłuchowicza na członków komis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zgodę na kandydowa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łosił kandydaturę radnego Józefa Osińskiego na członka komis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Osińs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ie wyraził zgody na kandydowa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ponował na członka komisji radnego Pawła Zagrajk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Zagrajek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odził się na kandydowa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rzegorz Szachogłuchowicz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zgodę na kandydowa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riusz Krup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ponował, aby przewodniczącym komisji ds. zabytków został radny Jakub Koteleck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Kotelecki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godził się kandydować na przewodniczącego komisji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rani członkowie komisji ds. zabytk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rzewodniczący: Jakub Kotelec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Edgar Czo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aweł Zagraje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ndrzej Kurzel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Grzegorz Szachogłuchowicz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powołania doraźnej komisji do spraw zabytków w Pruszkowie została podjęta stosunkiem głosów 16 za przy 1 przeciwnym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I.542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5 do protokoł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8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 projekt uchwały w sprawie </w:t>
      </w:r>
      <w:r>
        <w:rPr>
          <w:rFonts w:cs="Calibri"/>
          <w:sz w:val="26"/>
          <w:szCs w:val="26"/>
        </w:rPr>
        <w:t>rozpatrzenia skarg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rozpatrzenia skargi została podjęta stosunkiem głosów                       14  za przy braku przeciwnych i 4 wstrzymującymi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I.543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6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czytał oświadczenie dotyczące skargi Stowarzyszenia Za Pruszków  na Prezydenta Miasta Pruszkowa za nienależyte wykonanie zadań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ł, że Komisja podejmie opinie w tej sprawie po wpłynięciu wyników kontroli   NiK-u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Następnie przedstawił projekt uchwały w sprawie </w:t>
      </w:r>
      <w:r>
        <w:rPr>
          <w:rFonts w:cs="Calibri"/>
          <w:sz w:val="26"/>
          <w:szCs w:val="26"/>
        </w:rPr>
        <w:t>rozpatrzenia petycji z dnia                       16 grudnia 2022 roku Stowarzyszenia „Za Pruszków!” w sprawie dostępności nagrań komisji stałych i nadzwyczajnych Rady Miasta Pruszkowa na oficjalnym kanale Miasta Pruszkowa „Sesje Rady Miasta” w serwisi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rozpatrzenia petycji z dnia 16 grudnia 2022 roku Stowarzyszenia „Za Pruszków!” w sprawie dostępności nagrań komisji stałych i nadzwyczajnych Rady Miasta Pruszkowa na oficjalnym kanale Miasta Pruszkowa „Sesje Rady Miasta” w serwisie YouTube została podjęta stosunkiem głosów 8 za przy                              3 przeciwnych i 7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I.544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7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0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ając informację z działalności Prezydenta Miasta Pruszkowa za okres                       od 19 marca 2022 r. do 15 kwietnia 2022 r. poinformował, iż:</w:t>
      </w:r>
    </w:p>
    <w:p>
      <w:pPr>
        <w:pStyle w:val="Bezodstpw"/>
        <w:spacing w:lineRule="auto" w:line="276"/>
        <w:ind w:left="705" w:hanging="705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</w:t>
        <w:tab/>
        <w:tab/>
        <w:t xml:space="preserve">wydał 27 Zarządzeń, których pełna treść wraz z załącznikami, zamieszczona jest na stronie internetowej: </w:t>
      </w:r>
      <w:hyperlink r:id="rId8">
        <w:r>
          <w:rPr>
            <w:rStyle w:val="InternetLink"/>
            <w:rFonts w:cs="Calibri"/>
            <w:bCs/>
            <w:sz w:val="26"/>
            <w:szCs w:val="26"/>
          </w:rPr>
          <w:t>https://bip.um.pruszkow.pl/zarzadzenia/25</w:t>
        </w:r>
      </w:hyperlink>
      <w:r>
        <w:rPr>
          <w:rStyle w:val="InternetLink"/>
          <w:rFonts w:cs="Calibri"/>
          <w:bCs/>
          <w:sz w:val="26"/>
          <w:szCs w:val="26"/>
        </w:rPr>
        <w:t>,;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</w:t>
        <w:tab/>
        <w:t>wyraził zgodę na rozpoczęcie 8 postępowań przetargowych;</w:t>
      </w:r>
    </w:p>
    <w:p>
      <w:pPr>
        <w:pStyle w:val="Bezodstpw"/>
        <w:spacing w:lineRule="auto" w:line="276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>-</w:t>
        <w:tab/>
        <w:t>zatwierdził wyniki 5 postępowań przetargowych;</w:t>
      </w:r>
    </w:p>
    <w:p>
      <w:pPr>
        <w:pStyle w:val="Bezodstpw"/>
        <w:spacing w:lineRule="auto" w:line="276"/>
        <w:ind w:left="705" w:hanging="705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>-</w:t>
        <w:tab/>
        <w:t xml:space="preserve">wziął udział w 12 spotkaniach m.in. </w:t>
      </w:r>
      <w:r>
        <w:rPr>
          <w:rFonts w:cs="Calibri"/>
          <w:sz w:val="26"/>
          <w:szCs w:val="26"/>
          <w:lang w:eastAsia="pl-PL"/>
        </w:rPr>
        <w:t>zespołu kryzysowego ds Ukrainy, Pruszkowskiej Rada Seniorów, Młodzieżowej Rady Miasta i spotkaniu negocjacyjnym w sprawie CKiS;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6"/>
          <w:szCs w:val="26"/>
          <w:lang w:eastAsia="pl-PL"/>
        </w:rPr>
        <w:t>-</w:t>
        <w:tab/>
        <w:t>wziął udział w następujących uroczystościach:</w:t>
      </w:r>
    </w:p>
    <w:p>
      <w:pPr>
        <w:pStyle w:val="Bezodstpw"/>
        <w:spacing w:lineRule="auto" w:line="276"/>
        <w:ind w:firstLine="708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>z okazji 50lecia par małżeńskich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6"/>
          <w:szCs w:val="26"/>
          <w:lang w:eastAsia="pl-PL"/>
        </w:rPr>
        <w:t>-</w:t>
        <w:tab/>
        <w:t>pod pomnikiem „16”,</w:t>
      </w:r>
    </w:p>
    <w:p>
      <w:pPr>
        <w:pStyle w:val="Normal"/>
        <w:spacing w:lineRule="auto" w:line="240" w:before="0" w:after="0"/>
        <w:ind w:firstLine="708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>dzień zabaw i radości dla dzieci z Ukrainy,</w:t>
      </w:r>
    </w:p>
    <w:p>
      <w:pPr>
        <w:pStyle w:val="Normal"/>
        <w:spacing w:lineRule="auto" w:line="240" w:before="0" w:after="0"/>
        <w:ind w:firstLine="708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 xml:space="preserve">Gala Pereł Mazowsza,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 xml:space="preserve">Lekcja na niebiesko ( Światowy Dzień Autyzmu ),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 xml:space="preserve">spotkanie wielkanocne ze słuchaczami Uniwersytetu Trzeciego Wieku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6"/>
          <w:szCs w:val="26"/>
          <w:lang w:eastAsia="pl-PL"/>
        </w:rPr>
        <w:t>-</w:t>
        <w:tab/>
        <w:t>Dęby Pamięci,</w:t>
      </w:r>
    </w:p>
    <w:p>
      <w:pPr>
        <w:pStyle w:val="Normal"/>
        <w:spacing w:lineRule="auto" w:line="240" w:before="0" w:after="0"/>
        <w:ind w:firstLine="708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>Jubileusz 65lecia PSM,</w:t>
      </w:r>
    </w:p>
    <w:p>
      <w:pPr>
        <w:pStyle w:val="Normal"/>
        <w:spacing w:lineRule="auto" w:line="240" w:before="0" w:after="0"/>
        <w:ind w:firstLine="708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-</w:t>
        <w:tab/>
        <w:t>Ubrana w Pewność Siebie - zakończenie warsztatów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Następnie omówił działalność punktu pomocy dla Ukrainy zlokalizowanego przy                   ul. Sienkiewicza oraz punktów zbiórek odzieży, artykułów przemysłowych                                 i spożywczych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Przedstawił informację nt. złożonych wniosków o dofinansowanie w ramach pomocy uchodźcom z Ukrainy: 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1. złożono 269 wniosków (1004 osoby) o 40 zł,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2. złożono 1020 wniosków (2010 osób) o 300 zł,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 xml:space="preserve">3. złożono 22 wnioski (33 dzieci) o 500+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  <w:lang w:eastAsia="pl-PL"/>
        </w:rPr>
      </w:pPr>
      <w:r>
        <w:rPr>
          <w:rFonts w:cs="Calibri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y dla uchodźców z Ukrainy miasto Pruszków świadczy nieodpłatną pomoc psychologiczną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dpowiedział, że nie, gdyż uchodźcy mogą korzystać z takiej pomocy w placówkach oświatow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czy 6-latkowie z Ukrainy są kierowani do przedszkoli czy do szkół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w zależności od sytuacji, jeśli istnieje taka możliwość,                          to do przedszkola, natomiast w większości są kierowane do szkó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czy dotacja jest wyższa jeśli 6-latek jest kierowany do przedszkola a nie                   do szkoł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a, że nie posiada do chwili obecnej informacji od ministerstwa, jaka jest różnica w kwestii przyznawanych dotacj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jeśli będzie taka informacja, to przygotuje odpowiedź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wiązku z zarządzeniami: nr 82/2022 oraz 86/2022 zapytała komu podlegało Biuro Promocji i Marketingu tzn. kto sprawował nadzór nad Biurem w dniu 7 kwietnia br.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według ustaleń z dnia 5 kwietnia br. Biuro Promocji i Marketingu podlegało Zastępcy Prezydenta- Konradowi Sipierz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zarządzenie nr 88/2022 w sprawie niewykonywania prawa pierwokupu            do nieruchomości i poprosił o szczegóły. Poprosił o podanie dokładnej propozycji kwoty za wykup tej nieruchomoś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samorządu nie stać na zakup nieruchomości za kilkanaście milionów złotych. Poinformował, że dokładną informację co to kwoty przekaże do Biura Rad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y jest planowane ponowienie postępowania w sprawie instalacji modułowego przedszkol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postępowanie zostało wznowione w tej samej lokaliz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kiedy radni doczekają się zestawienia dotyczącego tzw. rezerwy prezydenckiej z 2021 rok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zgodnie ze Statutem Miasta odpowiedzi są udzielane na podstawie przyjętego protokołu z Sesji Rady Miast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że to pytanie zadawał już na wcześniejszych sesjach Rady Miasta                     i to pytanie znalazło się w protokołach natomiast odpowiedzi nie otrzyma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że wyjaśni zaistniałą sytuację z Biurem Rady Miasta, poprosił                         o to zapytanie w formie interpelacji pisemn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o niezwłoczną odpowiedź na wskazane pytanie. Zacytował art. 24 ust.6 dot. składanych interpelacji i zapytań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do Urzędu  nie wpłynął od Wiceprzewodniczącego Piotra Bąka żaden dokument pisemny dotyczący w/w zapytani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osił ponownie o złożenie interpelacji na piśmie, aby uniknąć przyszłych nieporozumień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radny otrzyma wykaz w ciągu najbliższych 7 dni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do Prezydenta z prośbą, aby sprawozdanie z działalności Prezydenta było dostępne również w wersji papierow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, do jakiej liczebności populacji pełnej mieszkańców Pruszkowa odnosi się wyliczenie 70,07 % w pełni zaszczepionych mieszkańców miasta?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są to dane statystyczne z Ministerstwa i miasto nie ma na nie wpływ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riusz Bubrowiecki- kierownik Biura Zarządzania Kryzysoweg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dane w punkcie szczepień na ul. Pływackiej nie dotyczą tylko mieszkańców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wypowiedzi Radego Bąka poinformował, że każda odpowiedź                   na ustne zapytanie czy precyzyjna odpowiedź po wpłynięciu protokołu jest tylko                   i wyłącznie ukłonem i szacunkiem w stronę Rady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uwagę na zapisy Statutu Miasta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niósł się negatywnie do jakości i prawidłowości udzielanych odpowiedzi                            na interpelacje i zapytania oraz prowadzenia dialogu z radnymi, co jest odbiciem dialogu z mieszkańcami miast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wnież zwrócił się o wersję pisemną sprawozdania z działalności Prezyden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uwagę na mały odsetek zaszczepionych dzie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w punkcie szczepień przy ul. Pływackiej zostało zaszczepionych 550 dzieci w wieku od 5 do 11 la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 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ziękowała byłej Zastępcy Prezydenta Miasta Beacie Czyżewskiej za współpracę. Zapytała, które konkursy na dyrektorów placówek odbyły się, jak zostały rozstrzygnięte i jaka jest sytuacja w placówkach, w których konkursy nie zostały rozstrzygnię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 dwóch placówkach, w których konkurs nie został rozstrzygnięty konkurs zostaną podjęte działania zgodnie z obowiązującymi przepisam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że poprosił o wersję pisemną sprawozdania z działalności Prezydent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ponad 65% osób to ludzie, którzy są wzrokowcami i wolą mieć wersje pisemną sprawozdani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ponował metodę hybrydową aby była wersja pisemna sprawozdania oraz przedstawienie sprawozdania ust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Dorosz-Kruczyński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 o pomoc prawną dla uchodźców z Ukrainy, kto jej udziela?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również o sytuację kiedy miasto jest pozywane jako strona trzecia o zapłatę jakiejś sumy pieniędzy, na ile w takiej sytuacji, Prezydent jest samodzielnie uprawiony do załatwienia sprawy w sposób bezsporny jeszcze przed rozprawą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jest to usługa wykonywana przez radcę prawnego wpisanego                   na listę radców prawnych prowadzonych przez Okręgowa Izbę Radców Prawnych                 w Warszawie, który w ramach wolontariatu spotyka się z obywatelami Ukrainy              i udziela im pomocy prawnej. Na drugie zapytanie odpowiedział, że nie chce w tym momencie wchodzić w polemikę prawną, ponieważ nie jest to zakres procedowanego punktu obrad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Dorosz-Kruczyński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ecyzował, że w drugim zadanym pytaniu chodzi konkretnie o sprawę CK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oinformował, że w sprawie CKiS jest za wcześnie, aby cokolwiek mówić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dał, że powołany został zespół negocjacyjny, radni również będą uczestniczyć                  w spotkaniu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 że w tej sprawie niezbędne jest doprowadzenie do ugody i w tej sytuacji najważniejszy jest interes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Gruzel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zadowolenie, że mieszkańcy w tym punkcie mogą zabierać głos jako pierwsi. Przedstawił pozytywne zdanie odnoszące się do głosowania Rady w sprawie WPF oraz budżetu miast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chwalił zakup symulatora zagrożeń pożarowych dla Pruszkowskiej Straży Miejskiej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Podziękował za przegłosowanie petycji dotyczącej archiwizowania komisji nagrań                  z komisji Rady Miast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, że w ustawie o dostępie cyfrowym jest art.7 dzięki któremu można zrezygnować z niektórych rozwiązań, a zastąpić je protokołem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jaśnił sytuację związaną z wycofaniem projektu uchwały obywatelskiej. Zaapelował o wsparcie złożonego wniosku do Budżetu Obywatelskiego Mazowsza                na wykonanie inwestycji przebudowy sygnalizacji świetlnych wzdłuż ul. Wojska Polski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czy w mieście będzie kontynuowany projekt nauki pływania dla dzieci                         w szkołach? A jeśli jest, to ile wynosi dofinansowanie, ile wkład własny i w jakim stopniu % pokrywa to całość kosztów na powyższy projekt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zanna Geisler- Naczelnik Wydziału Eduka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będzie kontynuowana nauka pływania po ukończeniu remontu basenu, a co do kosztów będzie można o tym rozmawiać po otwarciu basen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kiedy będzie otwarty basen Kapr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prace powinny zostać ukończone do końca kwietnia. Sprawa uruchomienia basenu jest w kompetencji dyrektora basen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napisze interpelację w sprawie zarządzeń dot. odwołania Pani Prezydent Beaty Czyżewskiej oraz zarządzenia w sprawie zmiany regulaminu organizacyj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ariusz Krup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ponował powrót do stacjonarnych posiedzeń komisji i sesji Rady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że ustawa covidowa obowiązuje, a sesje i komisje odbywają się w terminie. Poinformował, iż rozważy powyższą propozycj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do Pana Prezydenta zostanie skierowana prośba w formie wniosku Komisji GKiOŚ o niezwłoczne rozpoczęcie prac nad przystąpieniem do sporządzenia zasadności otwarcia planu Osiedle Staszica w ramach uszanowania woli mieszkańców inicjatywy obywatelskiej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2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ziękował byłej Zastępcy Prezydenta Miasta Pani Beacie Czyżewskiej                                   za współpracę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osił na obchody rocznicy Konstytucji 3 Maja oraz na wieczorny Nightskating. Złożył gratulację koszykarkom oraz trenerowi i radnemu Jackowi Rybczyńskiemu                   za dojście do finału i walkę o awans do ekstraklasy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sił również na 8 maja br. do Pruszkowskiego Miejskiego Ośrodka Kultury                       na koncert na rzecz Ukra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astępny termin Sesji Rady Miasta wyznaczył na dzień 26.05.2022r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Poinformował, że z materiałami na sesję Rady Miasta będzie można się zapoznać                   w programie Esesja od dnia 19.05.2022r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Termin sesji absolutoryjnej wyznaczył na dzień 30.06.2022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rzypomniał o konieczności złożenia oświadczeń majątkowych do końca kwietnia b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1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LVI sesji Rady Mias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"/>
          <w:b/>
          <w:bCs/>
          <w:sz w:val="24"/>
          <w:szCs w:val="24"/>
          <w:lang w:eastAsia="pl-PL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Sprawdziła: </w:t>
      </w:r>
      <w:r>
        <w:rPr>
          <w:rFonts w:cs="Calibri"/>
          <w:sz w:val="24"/>
          <w:szCs w:val="24"/>
          <w:lang w:eastAsia="pl-PL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ttps://www.youtube.com/channel/UC-I3NNFWY8axfEebfsYCUZw</w:t>
      </w:r>
    </w:p>
    <w:p>
      <w:pPr>
        <w:pStyle w:val="Normal"/>
        <w:spacing w:lineRule="auto" w:line="240" w:before="0" w:after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uchwala/5405/lvi-539-2022" TargetMode="External"/><Relationship Id="rId3" Type="http://schemas.openxmlformats.org/officeDocument/2006/relationships/hyperlink" Target="https://bip.um.pruszkow.pl/uchwala/5405/lvi-539-2022" TargetMode="External"/><Relationship Id="rId4" Type="http://schemas.openxmlformats.org/officeDocument/2006/relationships/hyperlink" Target="https://bip.um.pruszkow.pl/uchwala/5405/lvi-539-2022" TargetMode="External"/><Relationship Id="rId5" Type="http://schemas.openxmlformats.org/officeDocument/2006/relationships/hyperlink" Target="https://bip.um.pruszkow.pl/uchwala/5405/lvi-539-2022" TargetMode="External"/><Relationship Id="rId6" Type="http://schemas.openxmlformats.org/officeDocument/2006/relationships/hyperlink" Target="https://bip.um.pruszkow.pl/uchwala/5405/lvi-539-2022" TargetMode="External"/><Relationship Id="rId7" Type="http://schemas.openxmlformats.org/officeDocument/2006/relationships/hyperlink" Target="https://bip.um.pruszkow.pl/uchwala/5405/lvi-539-2022" TargetMode="External"/><Relationship Id="rId8" Type="http://schemas.openxmlformats.org/officeDocument/2006/relationships/hyperlink" Target="https://bip.um.pruszkow.pl/zarzadzenia/2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5:00Z</dcterms:created>
  <dc:creator>User</dc:creator>
  <dc:description/>
  <cp:keywords/>
  <dc:language>en-US</dc:language>
  <cp:lastModifiedBy>A.Pawlik</cp:lastModifiedBy>
  <cp:lastPrinted>2022-05-25T18:29:00Z</cp:lastPrinted>
  <dcterms:modified xsi:type="dcterms:W3CDTF">2022-05-25T16:29:00Z</dcterms:modified>
  <cp:revision>5</cp:revision>
  <dc:subject/>
  <dc:title/>
</cp:coreProperties>
</file>