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Informacje, o których mowa w art. 37 ust.1 pkt 2 lit. b-g ustawy z dnia </w:t>
      </w:r>
    </w:p>
    <w:p>
      <w:pPr>
        <w:pStyle w:val="Heading1"/>
        <w:jc w:val="center"/>
        <w:rPr/>
      </w:pPr>
      <w:r>
        <w:rPr/>
        <w:t>27 sierpnia 2009r. o finansach publicznych dotyczące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. Kwota wykorzystanych środków pochodzących z budżetu Unii Europejskiej oraz niepodlegające zwrotowi środki z pomocy udzielanej przez państwa członkowskie Europejskiego Porozumienia o Wolnym Handlu ( EFTA 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417"/>
      </w:tblGrid>
      <w:tr>
        <w:trPr>
          <w:trHeight w:val="2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19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 bieżące</w:t>
            </w:r>
          </w:p>
        </w:tc>
      </w:tr>
      <w:tr>
        <w:trPr>
          <w:trHeight w:val="2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 „E-Opieka” – Budowa i wdrożenie zintegrowanego systemu wsparcia usług opiekuńczych opartego na narzędziach TIK na terenie WOF – Poprawa jakości życia osób korzystających z usług opiekuńczych świadczonych przez samorządy gminne  Warszawskiego Obszaru Funkcjonalnego w ramach 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rojekt – „Wirtualny Warszawski Obszar Funkcjonalny (Virtual WOF)” komponent E – transport – Zwiększenie wykorzystania e-usług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E-usługi dla Mazowsza w ramach ZIT – Zwiększenie wykorzystania e-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 majątkowe</w:t>
            </w:r>
          </w:p>
        </w:tc>
      </w:tr>
      <w:tr>
        <w:trPr>
          <w:trHeight w:val="7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owa tras rowerowych w ramach Projektu ZIT pn.”Redukcja emisji zanieczyszczeń powietrza w gminach południowo – zachodniej części Warszawskiego Obszaru Funkcjonalnego poprzez budowę Zintegrowanego Systemu Tras Rowerowych – Etap II” – Rozwój gminnej infrastruktury dro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41 135,75</w:t>
            </w:r>
          </w:p>
        </w:tc>
      </w:tr>
      <w:tr>
        <w:trPr>
          <w:trHeight w:val="11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akup oraz utrzymanie stacji monitoringu jakości powietrz – Wirtualny Warszawski Obszar Funkcjonalny (Virtual WOF) – Szczegółowe badania jakości powietrza celem wdrożenia programu poprawy jakości 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Projekt „Zielone płuca Mazowsza” – rozwój mobilności miejskiej w gminach południowo – zachodniej części województwa – Rozwój infrastruktury komunik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170,45</w:t>
            </w:r>
          </w:p>
        </w:tc>
      </w:tr>
      <w:tr>
        <w:trPr>
          <w:trHeight w:val="37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Głęboka termomodernizacja budynków użyteczności publicznej w Pruszkowie – Termomodernizacja budynku Szkoły Podstawowej nr 8 ul. Obrońców Pokoju – Głęboka termomodernizacja budynków użyteczności publicznej w Pru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 751 278,25</w:t>
            </w:r>
          </w:p>
        </w:tc>
      </w:tr>
      <w:tr>
        <w:trPr>
          <w:trHeight w:val="30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Głęboka termomodernizacja budynków użyteczności publicznej w Pruszkowie – Termomodernizacja budynku Szkoły Podstawowej nr 9 ul. Mostowa – Głęboka termomodernizacja budynków użyteczności publicznej w Pru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37 059,91</w:t>
            </w:r>
          </w:p>
        </w:tc>
      </w:tr>
      <w:tr>
        <w:trPr>
          <w:trHeight w:val="30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Głęboka termomodernizacja budynków użyteczności publicznej w Pruszkowie – Termomodernizacja basenu „Kapry” – Głęboka termomodernizacja budynków użyteczności publicznej w Pru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Budowa parkingu „Parkuj i Jedź” przy ul. Pawiej i ul. Sadowej w Pruszkowie w ramach projektu pn:.”Poprawa jakości powietrza na terenie ZIT WOF poprzez budowę parkingu „Parkuj i Jedź” – Poprawa jakości powietrza na terenie ZIT WOF poprzez budowę parkingów „Parkuj i Jed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 795 200,00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Projekt Wirtualny Warszawski Obszar Funkcjonalny (Virtual WOF) – komponent E – dostępność – Zwiększenie wykorzystania e-usług – Zwiększenie wykorzystania e-usług publ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Projekt Wirtualny Warszawski Obszar Funkcjonalny (Virtual WOF) – komponent E – turystyka – Zwiększenie wykorzystania e-usług – Zwiększenie wykorzystania e-usług publ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451,43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formatyzacja Urzędu Miasta w ramach projektu E – usługi Regionalnego Programu Operacyjnego Województwa Mazowieckiego – Rozwój i poprawa informatyzacji urzę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6 454,98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Projekt „Poprawa jakości środowiska poprzez kompleksowy rozwój terenów zielonych w Pruszkowie – etap II” – Poprawa jakości środowiska natur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 115 152,07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Redukcja emisji zanieczyszczeń powietrza w gminach południowo-zachodniej części  Warszawskiego Obszaru Funkcjonalnego poprzez budowę Zintegrowanego Systemu Tras Rowerowych – Etap III – Rozwój gminnej infrastruktury dro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124,69</w:t>
            </w:r>
          </w:p>
        </w:tc>
      </w:tr>
      <w:tr>
        <w:trPr>
          <w:trHeight w:val="22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E-usługi dla Mazowsza w ramach ZIT – Zwiększenie wykorzystania e-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I. Zobowiązania Miasta Pruszk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Zobowiązania wymagalne na dzień 31.12.2021r.  nie występuj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II. Kwoty dotacji otrzymanych z budżetów jednostek samorządu terytorialnego oraz kwoty dotacji udzielonych innym jednostkom samorządu terytorialneg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35"/>
        <w:gridCol w:w="3060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przez Miasto Pruszków z budżetu innych jednostek samorządu terytorialnego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yszczególnien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Kwota do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rzeznaczenie dotacj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600 Transport i łączność, rozdz.60016 Drogi publiczne gminne § 2310 Dotacje celowe otrzymane z gminy na zadania bieżące realizowane na podstawie porozumień ( 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otrzymana od Miasta Stołecznego Warsza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34 810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bieżą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ielone Płuca Mazowsza. Ścieżki rowerowe III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921 Kultura i ochrona dziedzictwa narodowego, rozdz. 92116 Biblioteki § 2320 Dotacje celowe otrzymane z powiatu na zadania bieżące realizowane na podstawie porozumień ( 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otrzymana ze Starostwa Powiatu Pruszkowski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8 34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ież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Książnicy Pruszkowskiej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udzielone przez Miasto Pruszków innym jednostkom samorządu terytorialneg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Kwota do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rzeznaczenie dotacj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600 Transport i łączność, rozdz. 60004 Lokalny transport zbiorowy § 2310 Dotacje celowe przekazane gminie na zadania bieżące realizowane na podstawie porozumień ( umów )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tacja dla Miasta Stołecznego Warszaw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326 799,33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ieżące – usługi w zakresie przejazdów SKM i nocnej komunikacji miejskiej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600 Transport i łączność, rozdz. 60014 Drogi publiczne powiatowe § 6300 Dotacje celowe na pomoc finansową udzielaną 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a dla Powiatu Pruszkowskieg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 000,00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e inwestycyjne: przebudowa drogi powiatowej nr 3107W (ul. Komorowskiej i Pruszkowskiej) na odcinku od ul. Pogodnej w Pruszkowie do ul. Rekreacyjnej w Granicy w zakresie od ul. Pogodnej (bez skrzyżowania )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2-sierpnia (ze skrzyżowaniem ) w Pruszkowi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 750 Administracja publiczna, rozdz. 75023 Urzędy gmin      ( miast i miast na prawach powiatu ) § 6300 Dotacje celowe na pomoc finansową udzielaną 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Gminy Brwin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 000,00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Zadanie inwestycyjne: Dotacja dla Gminy Brwinów na dofinansowanie zadania inwestycyjnego pn.: Dotacja dla Gminy Brwinów na zakup samochodu specjalnego – drabiny mechanicznej dla OSP Brwinów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801 Oświata i wychowanie, rozdz. 80101 Szkoły podstawowe § 2310 Dotacje celowe przekazane gminie na zadania bieżące realizowane na podstawie porozumień ( umów )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dla Miasta Stołecznego Warsza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90,36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bieżące – organizacja nauki religii Kościoła Chrystusowego w RP dla jednego ucznia Szkoły Podstawowej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V. Wykaz udzielonych poręczeń i gwarancji z wymienieniem podmiotów, których gwarancje i poręczenia dotycz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80"/>
      </w:tblGrid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któremu udzielono porę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Kwota poręczenia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Budownictwa Społecznego „Zieleń Miejska”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Budownictwa Społecznego „Zieleń Miejska”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Budownictwa Społecznego „Zieleń Miejska”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</w:tr>
    </w:tbl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. 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Udzielone ulgi w zakresie podatk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5040"/>
        <w:gridCol w:w="1260"/>
        <w:gridCol w:w="28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(Imię i Nazwisko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zastosowanej ulgi</w:t>
            </w:r>
          </w:p>
        </w:tc>
      </w:tr>
      <w:tr>
        <w:trPr>
          <w:trHeight w:val="19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od nieruchomości – umorzenie zaległości</w:t>
            </w:r>
          </w:p>
        </w:tc>
      </w:tr>
      <w:tr>
        <w:trPr>
          <w:trHeight w:val="19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ultury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7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e Specjalistyczne Centrum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52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ieli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espół ZOZ w Prusz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4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RGOWISKO MIEJSZK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k Chm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RUSZKOW Sp. z 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3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. Wykaz osób prawnych i fizycznych, którym udzielono pomocy publicznej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7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66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 (Imię i Nazwisko 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AG BMTI SPÓŁKA Z OGRANICZONĄ ODPOWIEDZIALNOŚCI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POŁEM” POWSZECHNA SPOŁDZIELNIA SPOŻYWCÓW W PRUSZKOWI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OTRĘBUSY ALICJA KALIŃSKA SPÓŁKA JAWN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 Estera Hotel Restauracja Agnieszka Zwolińska  - Lech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 MAK PAWEŁ MAMAK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AJ DOROTA KATARZYNA SALON EVOLUTIO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TADEUSZ AUGUSTYNIAK MECHANIKA POJAZDOWA  - RYSZARD AUGUSTYNIAK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KLOC PRZEDSIĘBIORSTWO WIELOBRANŻOW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ABEN” SPÓŁKA Z OGRANICZONĄ ODPOWIEDZIALNOŚCI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A SZELĄGOWSKA STUDIO FRYZU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NA DZIK SALON FRYZJERSKI –ANNA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KŁAD FRYZJERSKI “ANNA” CEGLIŃSKA ANN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TARGOWISJO MIEJSJIE”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KARNIA ROGALIK J.MICHAŁOWSKA I SYNOWIE SPÓŁKA CYWILNA JADWIGA MICHAŁOWSKA - PAWLAK ŁUKASZ MICHAŁOWSKI ARTUR MICHAŁOW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GUSŁAW SZMYT, AUTO SERWI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ALICJA” SALON FRYZJERSKI ALINA MATRZAK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ROSŁAW ZAJĄC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PRUSZKÓW SPÓŁKA Z OGRANICZONĄ ODPOWIEDZIALNOŚCI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NTRUM KULTURY I SPORTU SPÓŁKA Z OGRANICZONĄ ODPOWIEDZIALNOŚCI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sz w:val="16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4:00Z</dcterms:created>
  <dc:creator>Ala</dc:creator>
  <dc:description/>
  <cp:keywords/>
  <dc:language>en-US</dc:language>
  <cp:lastModifiedBy>user</cp:lastModifiedBy>
  <cp:lastPrinted>2022-05-25T09:14:00Z</cp:lastPrinted>
  <dcterms:modified xsi:type="dcterms:W3CDTF">2022-05-25T07:50:00Z</dcterms:modified>
  <cp:revision>24</cp:revision>
  <dc:subject/>
  <dc:title>Informacje, o których mowa w art</dc:title>
</cp:coreProperties>
</file>