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56715" cy="52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Główny specjalist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(ds. robót drogowych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Wydzial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Realizacji Inwestycji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14 czerwca 2022 r. do godz. 16.00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Calibri" w:ascii="Calibri" w:hAnsi="Calibri"/>
          <w:szCs w:val="24"/>
        </w:rPr>
        <w:t xml:space="preserve">wykształcenie wyższe techniczne kierunek drogownictwo, </w:t>
      </w:r>
    </w:p>
    <w:p>
      <w:pPr>
        <w:pStyle w:val="TextBody"/>
        <w:numPr>
          <w:ilvl w:val="0"/>
          <w:numId w:val="7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nimum 4 lata stażu pracy.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dodatkowe: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prawnienia budowlane do kierowania robotami budowlanymi w specjalności drogowej, czynna przynależność do właściwej  Izby Inżynierów Budownictw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nimum 3 letni udokumentowany staż pracy  lub wykonywanie przez co najmniej     3 lata działalności gospodarczej o charakterze zgodnym z wymaganiami na danym stanowisku – sprawowanie nadzoru budowlanego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nimum 3 letni staż pracy w jednostkach administracji publicznej na stanowisku związanym z budową, przebudowa lub remontami dróg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omość przepisów prawa budowlanego i z nim związanych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omość przepisów związanych z branżą drogową, w tym m.in. ustawa o drogach publicznych , ustawa o realizacji inwestycji drogowej i inne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zadań i kompetencji organów administracji  architektoniczno - budowlanej </w:t>
        <w:br/>
        <w:t>i nadzoru budowlanego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omość procedur zamówień publicznych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omość zasad kosztorysowania robót budowlanych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przepisów ustaw o samorządzie gminnym i o finansach publicznych, 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omość pracy z komputerem (Microsoft Word, Microsoft Exel)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amodzielność, komunikatywność, umiejętność pracy w zespole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yspozycyjność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porność na stres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dolności negocjacyjne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rFonts w:eastAsia="Verdana" w:cs="Calibri"/>
          <w:sz w:val="24"/>
          <w:szCs w:val="24"/>
          <w:lang w:eastAsia="zxx"/>
        </w:rPr>
        <w:t xml:space="preserve">Prawo jazdy kat. B.   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wykonywanych zadań na stanowisku: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e zadań inwestycyjnych przewidzianych w budżecie Gminy w zakresie robót drogowych, w tym: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gotowywanie projektów i planów remontów i inwestycji drogowych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pleksowa organizacja i nadzór nad remontami i inwestycjami drogowymi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ordynacja i przygotowywanie sprawozdań z przebiegu realizacji remontów </w:t>
        <w:br/>
        <w:t>i inwestycji drogowych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eryfikacja dokumentacji projektowej dla inwestycji drogowych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opisu przedmiotu  zamówienia do postępowań przetargowych </w:t>
        <w:br/>
        <w:t>na  roboty budowlane drogowe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e postępowań o udzielenie zamówień, których wartość nie przekracza</w:t>
        <w:br/>
        <w:t xml:space="preserve">wyrażonej w złotych równowartości kwoty 100 000zł oraz udzielenie zamówień </w:t>
        <w:br/>
        <w:t>w trybie "z wolnej ręki"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umów na roboty budowlane i usługi, porozumień z podmiotami </w:t>
        <w:br/>
        <w:t xml:space="preserve">zewnętrznymi oraz innych wynikających z bieżących potrzeb Wydziału - wraz </w:t>
        <w:br/>
        <w:t xml:space="preserve">z uzyskaniem akceptacji Radcy Prawnego i Naczelnika Wydziału, kontrola </w:t>
        <w:br/>
        <w:t>formalności związanych z podpisaniem umów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stniczenie w pracach Komisji Przetargowej na prawach określonych</w:t>
        <w:br/>
        <w:t>Zarządzeniem Prezydenta Miasta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dzór inwestorski nad prowadzonymi zadaniami , kontrola realizacji,  rozliczanie</w:t>
        <w:br/>
        <w:t>kosztów budowy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ordynacja robót branżowych w ramach inwestycji drogowej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eryfikacja i rozliczanie faktur związanych z prowadzonymi zadaniami, sprawdzanie kompletności dokumentów, przygotowywanie rozliczeń zadań inwestycyjnych. Rozliczenie zrealizowanych budów w zakresie środków trwałych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e obiektów w czasie trwania gwarancji/rękojmi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działanie z innymi komórkami organizacyjnymi Urzędu oraz innymi służbami  </w:t>
        <w:br/>
        <w:t>w zakresie przygotowywania i koordynacji remontów i inwestycji oraz zapewnienie prawidłowego i zgodnego z przepisami prawa przebiegu ich realizacji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e bieżącej korespondencji w sprawach wynikających z zakresu prowadzonych spraw, stały kontakt z mieszkańcami i innymi wnioskodawcami, prowadzenie korespondencji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gotowywanie i prowadzenie spraw wspólnych dla Urzędu, w tym m.in.: rozpatrywanie skarg i wniosków obywateli, przygotowywanie odpowiedzi na interpelacje radnych, udzielanie informacji publicznej, współpraca z innymi służbami w zakresie prowadzonych spraw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nitorowanie wydatków środków finansowych dla prowadzonych zadań, wnioskowanie o zmianę środków finansowych w sytuacjach tego wymagających.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gotowywanie i przekazywanie danych umożliwiających opracowanie planu budżetu gminy w zakresie prowadzonych zadań, zgłaszanie wniosków do projektu budżetu Gminy  na następny rok i lata kolejne.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ółpraca przy opracowywaniu wniosków o pozyskanie krajowych i unijnych środków finansowych oraz przy ich rozliczani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20" w:right="20" w:hanging="3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sz w:val="24"/>
          <w:szCs w:val="24"/>
        </w:rPr>
        <w:t>sporządzanie ankiet, sprawozdań statystycznych, itp. wynikających z zakresu czynnośc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20" w:right="20" w:hanging="3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ywanie innych poleceń przełożonych wynikających z powyższego zakresu czynności i bieżącej pracy Wydziału  Realizacji Inwestycj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before="0" w:after="240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Informacja o warunkach pracy na danym stanowisku pracy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before="0" w:after="24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Praca w budynku Urzędu i w terenie. Stanowisko związane z pracą przy komputerze, bezpośrednim i telefonicznym kontakcie z interesantami, projektantami i wykonawcami oraz przeprowadzaniem w terenie czynności kontrolno - inspekcyjnych nad realizacją robót drogowych, prac projektowych  i zleconych usług. </w:t>
      </w:r>
    </w:p>
    <w:p>
      <w:pPr>
        <w:pStyle w:val="Normal"/>
        <w:widowControl w:val="false"/>
        <w:suppressAutoHyphens w:val="true"/>
        <w:spacing w:before="0" w:after="24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staż pracy, </w:t>
      </w:r>
      <w:r>
        <w:rPr>
          <w:rFonts w:eastAsia="Verdana" w:cs="Calibri" w:ascii="Calibri" w:hAnsi="Calibri"/>
          <w:sz w:val="24"/>
          <w:szCs w:val="24"/>
        </w:rPr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Główny specjalista ds. robót drogowych w Wydziale Realizacji Inwestycji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do dnia  14 czerwca 2022 r. </w:t>
      </w:r>
      <w:r>
        <w:rPr>
          <w:rFonts w:eastAsia="Verdana" w:cs="Calibri" w:ascii="Calibri" w:hAnsi="Calibri"/>
          <w:b/>
          <w:sz w:val="24"/>
          <w:szCs w:val="24"/>
          <w:highlight w:val="yellow"/>
          <w:lang w:eastAsia="zxx"/>
        </w:rPr>
        <w:br/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do godz. 16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O zachowaniu terminu składania dokumentów rekrutacyjnych decyduje data wpływu </w:t>
        <w:br/>
        <w:t>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kern w:val="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ksttreci1">
    <w:name w:val="Tekst treści"/>
    <w:basedOn w:val="Standard"/>
    <w:qFormat/>
    <w:pPr>
      <w:widowControl w:val="false"/>
      <w:shd w:fill="FFFFFF" w:val="clear"/>
      <w:spacing w:lineRule="exact" w:line="278" w:before="300" w:after="0"/>
      <w:ind w:hanging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um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5:00Z</dcterms:created>
  <dc:creator>U.M PRUSZKÓW</dc:creator>
  <dc:description/>
  <cp:keywords/>
  <dc:language>en-US</dc:language>
  <cp:lastModifiedBy>Monika Pykało</cp:lastModifiedBy>
  <cp:lastPrinted>2021-12-08T12:22:00Z</cp:lastPrinted>
  <dcterms:modified xsi:type="dcterms:W3CDTF">2022-05-19T07:15:00Z</dcterms:modified>
  <cp:revision>2</cp:revision>
  <dc:subject/>
  <dc:title>Regulamin</dc:title>
</cp:coreProperties>
</file>