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robót drogow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0 czerwca 2022 do godz. 14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, 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prawnienia budowlane do projektowania w specjalności inżynieryjnej drog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związanych z branżą drogową, w tym m.in. ustawy o drogach publicznych, ustawy o realizacji inwestycji drogowej i in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obsługi programu MS Office  (Microsoft Word, Microsoft Exel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amodzielność, komunikatywność, dobra organizacja pracy, umiejętność pracy </w:t>
        <w:br/>
        <w:t xml:space="preserve">w zespole, dyspozycyjnoś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Teksttreci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zadań realizowanych przez Wydział Realizacji Inwestycji w zakresie przygotowania inwestycji drogowych, w tym: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ie i koordynacja prac nad przygotowaniem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anie opisu przedmiotu zamówienia do postępowań przetargowych </w:t>
        <w:br/>
        <w:t>w  zakresie prac projektowych dla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adzenie postępowań o udzielenie zamówień, których wartość nie przekracza kwoty 100 000 zł oraz udzielenie zamówień zgodnie z art. 455 ustawy Prawo Zamówień Publicz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anie umów na prace projektowe i porozumień z podmiotami zewnętrznymi wraz z uzyskaniem akceptacji Radcy Prawnego i Naczelnika Wydział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rola realizacji umowy o prace projektowe, informowanie przełożonych </w:t>
        <w:br/>
        <w:t>o zagrożeniu jej realizacji, w tym o przewidywanym niedotrzymaniu terminu umownego, przygotowywanie propozycji pism interwencyj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owanie  prac projektowych na poszczególnych etapach ich realizacji, w tym m.in.: współpraca z biurem projektowym w zakresie udzielania informacji </w:t>
        <w:br/>
        <w:t>o przedmiocie zlecenia opracowani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dokumentacji projektowej i ocena zgodności z zamówieniem i przepisami praw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występowanie do Wydziału Geodezji, Mienia i Estetyki Miasta o uregulowanie stanu prawnego gruntu przeznaczonego pod inwestycję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 bieżącej korespondencji w sprawach wynikających z zakresu czynności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i prowadzenie spraw wspólnych dla Urzędu, w tym m.in.: udzielanie odpowiedzi na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zgłaszanie wniosków do projektu budżetu Gminy Pruszków na następny rok i lata kolejne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decyzji i zezwoleń na budowę lub przebudowę zjazd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decyzji w zakresie zarządzania pasem drogowym dróg gminnych (m.in. awaryjne zajęcie pasa drogowego)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uzasadnienie tras przejazdu pojazdów nienormatywnych po drogach gmin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pasów drogowych dróg gminnych po awariach i innych robotach prowadzonych w pasach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poleceń przełożonych wynikających z powyższego zakresu czynnoś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i telefonicznym kontakcie z interesantami, projektantami i wykonawcami oraz przeprowadzaniem 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10 czerwca 2022 r. </w:t>
        <w:br/>
        <w:t>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2-05-19T07:01:00Z</dcterms:modified>
  <cp:revision>2</cp:revision>
  <dc:subject/>
  <dc:title>Regulamin</dc:title>
</cp:coreProperties>
</file>