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(stanowisko ds. zdrowi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31 maja 2022 r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wykształcenie wyższe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3 lata stażu pracy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wykształcenie uzupełniające (studia podyplomowe) w zakresie problematyki zdrowia i pomocy społe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minimum 1 rok doświadczenia zawodowego na stanowisku związanym z ochroną zdrow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kursy, szkolenia kierunkowe w zakresie problematyki związanej ze zdrowie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ustaw: o samorządzie gminnym, o ochronie zdrowia psychicznego, o przeciwdziałaniu narkomanii, o wychowaniu w trzeźwości </w:t>
        <w:br/>
        <w:t>i przeciwdziałaniu alkoholizmowi, o świadczeniach opieki zdrowotnej finansowanych ze środków publicznych, o ochronie danych osobowych, Kodeks Postępowania Administracyjnego, o dostępie do informacji publ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i umiejętność stosowania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interpretacji przepisów prawa normujących zakres działania na danym stanowisku oraz innych przepisów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sprawna obsługa komputer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zeprowadzania rozmów z interesant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samodzielnej organizacji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dyspozycyjność, samodzielność, dokładność w wykonywaniu obowiąz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pracy w zespo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w ramach realizacji zadań z jednostkami organizacyjnymi ochrony zdrowia, administracją rządową, administracją jednostek samorządowych, samorządami zawodów medycznych, instytucjami ubezpieczenia zdrowotnego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opracowywanie, wdrażanie, realizacja oraz monitorowanie programów polityki zdrowotnej, wynikających z rozeznanych potrzeb zdrowotnych i stanu zdrowia mieszkańców Pruszko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praca z jednostkami pomocniczymi Miasta Pruszkowa, organizacjami pozarządowymi oraz innymi podmiotami w zakresie ochrony zdrowia i promocji zdrowia, w tym prowadzenie spraw związanych ze zlecaniem realizacji zadań publicznych z wyżej wymienionego zakresu i rozliczaniem dotacji udzielonych przez Miasto na ich realizacj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 xml:space="preserve">inicjowanie i realizacja przedsięwzięć wynikających z celów określonych </w:t>
        <w:br/>
        <w:t>w Narodowym Programie Zdrowia oraz Narodowym Programie Ochrony Zdrowia Psychic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inicjowanie i organizowanie działań z zakresu profilaktyki chorób i promocji zdrowia mających na celu zachowanie zdrowia i tworzenie warunków sprzyjających zdrowi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z instytucjami i organizacjami w zakresie identyfikacji problemów</w:t>
        <w:br/>
        <w:t xml:space="preserve">i potrzeb w obszarze ochrony i promocji zdrowia. 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b/>
          <w:sz w:val="24"/>
          <w:szCs w:val="24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(stanowisko ds. zdrowia) 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31 maja 2022 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Verdan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0:00Z</dcterms:created>
  <dc:creator>U.M PRUSZKÓW</dc:creator>
  <dc:description/>
  <cp:keywords/>
  <dc:language>en-US</dc:language>
  <cp:lastModifiedBy>Monika Pykało</cp:lastModifiedBy>
  <cp:lastPrinted>2022-05-16T10:05:00Z</cp:lastPrinted>
  <dcterms:modified xsi:type="dcterms:W3CDTF">2022-05-18T11:30:00Z</dcterms:modified>
  <cp:revision>2</cp:revision>
  <dc:subject/>
  <dc:title>Regulamin</dc:title>
</cp:coreProperties>
</file>