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1.05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ca Praw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iurze Prawnym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/w stanowisko wpłynęły dwie oferty. Obie oferty spełniły wymagania formalne. </w:t>
        <w:br/>
        <w:t>Jeden kandydat zrezygnował z udziału w rozmowach kwalifikacyjnych. Podstawą rekrutacji była rozmowa kwalifikacyjna z kandydatem. W wyniku zakończenia procedury naboru został wybrany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Piotr Królewski zamieszkały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 Piotr Królewski spełnia wymagania określone w treści ogłoszenia o naborze. </w:t>
        <w:br/>
        <w:t xml:space="preserve">Kandydat wykazał się znajomością zagadnień wymaganych przez Pracodawcę. Posiada odpowiednie wykształcenie, doświadczenie oraz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37:00Z</dcterms:created>
  <dc:creator>U.M PRUSZKÓW</dc:creator>
  <dc:description/>
  <cp:keywords/>
  <dc:language>en-US</dc:language>
  <cp:lastModifiedBy>Monika Pykało</cp:lastModifiedBy>
  <cp:lastPrinted>2022-05-16T10:05:00Z</cp:lastPrinted>
  <dcterms:modified xsi:type="dcterms:W3CDTF">2022-05-16T09:03:00Z</dcterms:modified>
  <cp:revision>6</cp:revision>
  <dc:subject/>
  <dc:title>Regulamin</dc:title>
</cp:coreProperties>
</file>