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Skarbnik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6 maja 2022 r. do godz. 16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ywatelstwo polskie lub obywatelstwo państwa członkowskiego Unii Europejskiej, Konfederacji Szwajcarskiej lub państwa członkowskiego Europejskiego Porozumienia o Wolnym Handlu (EFTA) – strony umowy o Europejskim Obszarze Gospodarczym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pełną zdolność do czynności prawnych oraz korzysta z pełni praw publiczn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był prawomocnie skazany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ma orzeczonej kary za naruszenie dyscypliny finansów publicznych w postaci zakazu pełnienia funkcji związanych z dysponowaniem środkami publicznym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był skazany prawomocnym wyrokiem sądu za umyślne przestępstwa ścigane </w:t>
        <w:br/>
        <w:t>z oskarżenia publicznego lub umyślne przestępstwa skarbow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znajomość języka polskiego w mowie i piśmie w zakresie koniecznym </w:t>
        <w:br/>
        <w:t>do wykonywania obowiązków głównego księgoweg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a jeden z poniższych warunkó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kończył ekonomiczne jednolite studia magisterskie, ekonomiczne wyższe studia zawodowe, uzupełniające ekonomiczne studia magisterskie lub ekonomiczne studia podyplomowe i posiada co najmniej 3-letnią praktykę w księgowości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kończył średnią, policealną lub pomaturalną szkołę ekonomiczną i posiada </w:t>
        <w:br/>
        <w:t>co najmniej 6-letnią praktykę w księgowoś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wpisany do rejestru biegłych rewidentów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znajomość przepisów prawa z zakresu wykonywanych obowiązków, </w:t>
        <w:br/>
        <w:t xml:space="preserve">a w szczególności:  ustawy o finansach publicznych, ustawy o rachunkowości, ustawy o dochodach jednostek samorządu terytorialnego, ustawy o podatkach i opłatach lokalnych, Ordynacji podatkowej, ustawy prawo zamówień publicznych, ustawy </w:t>
        <w:br/>
        <w:t>o samorządzie gminnym, ustawy o pracownikach samorządowych, Kodeksu postępowania administracyjneg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nieposzlakowaną opinię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dodatkow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jętność praktycznego stosowania przepisów praw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a znajomość obsługi komputera w środowisku Windows, programów pakietu MS Office, programu BESTIA@ oraz innych programów księgowych i budżet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</w:rPr>
        <w:t xml:space="preserve">umiejętność zarządzania personelem, odpowiedzialność, zaangażowanie, dyspozycyjność, samodzielność, zdolności analityczne, organizacyjne, komunikacyjne, umiejętność pracy w zespole, odporność  na stres, wysoka kultura osobista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ywanie, nadzorowanie i kontrola projektu budżetu Miasta oraz projektu uchwały w sprawie Wieloletniej Prognozy Finansowej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ywanie oraz sporządzanie okresowych analiz sytuacji finansowej gminy, sprawozdań finansowych i sprawozdań z wykonywania budżetu oraz innych dokumentów finansowych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owanie przygotowywania budżetu Miasta i przygotowanie zmian w budżecie wynikających z bieżącego wykonywania budżet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funkcji głównego księgowego budżetu Mias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ywanie określonych przepisami prawa obowiązków w zakresie rachunkowośc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asygnowanie czynności prawnych mogących spowodować powstanie zobowiązań pienięż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spółdziałanie w sporządzaniu sprawozdawczości budżet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organizacja i czuwanie nad prawidłowym obiegiem informacji i dokumentacji finansowej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ywanie analiz gospodarki finansowej Mias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nadzór nad Wydziałem Finansów i Budżet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.  Stanowisko pracy związane jest z pracą przy komputerze </w:t>
        <w:br/>
        <w:t>i z dokumentami, bezpośrednim i telefonicznym kontakcie z interesantami oraz instytucjam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</w:t>
        <w:br/>
        <w:t>był niższy niż  6%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a w przypadku pozost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wykształcenie, doświadczenie zawodowe </w:t>
        <w:br/>
        <w:t>oraz dodatkowe kwalifikacj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 publicznych – podpisane własnoręczni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</w:t>
      </w:r>
      <w:r>
        <w:rPr>
          <w:rFonts w:cs="Calibri" w:ascii="Calibri" w:hAnsi="Calibri"/>
          <w:sz w:val="24"/>
          <w:szCs w:val="24"/>
        </w:rPr>
        <w:t xml:space="preserve"> był skazany prawomocnym wyrokiem sądu </w:t>
        <w:br/>
        <w:t>za przestępstwo przeciwko mieniu, przeciwko obrotowi gospodarczemu, przeciwko działalności instytucji państwowych oraz samorządu terytorialnego, przeciwko wiarygodności dokumentów – podpisane własnoręczni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 przestępstwo ścigane z oskarżenia publicznego lub umyślne przestępstwo skarbowe –podpisane własnoręcz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świadczenie o braku orzeczonej kary za naruszenie dyscypliny finansów publicznych w postaci zakazu pełnienia funkcji związanych z dysponowaniem środkami publicznymi – podpisane własnoręcznie;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lub obywatelstwa kraju Unii Europejskiej, Konfederacji Szwajcarskiej, państwa członkowskiego europejskiego porozumienia o wolnym handlu (EFTA), bądź innych państw, którym na podstawie umów międzynarodowych lub przepisów prawa wspólnotowego przysługuje prawo do podjęcia zatrudnienia na terytorium Rzeczypospolitej Polskiej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– podpisane własnoręcz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yrażenie zgody na przetwarzanie danych osobowych – podpisane własnoręcznie </w:t>
        <w:br/>
        <w:t>(w załączeniu informacja o przetwarzaniu danych osobowych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 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Skarbnik Miasta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26 maja 2022 r. do godz. 16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Umowa o pracę zostanie zawarta na podstawie podjętej przez Radę Miasta uchwały </w:t>
        <w:br/>
        <w:t>o powołanie na wyżej wymienione stanowisk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0:00Z</dcterms:created>
  <dc:creator>U.M PRUSZKÓW</dc:creator>
  <dc:description/>
  <cp:keywords/>
  <dc:language>en-US</dc:language>
  <cp:lastModifiedBy>Monika Pykało</cp:lastModifiedBy>
  <cp:lastPrinted>2022-05-13T10:40:00Z</cp:lastPrinted>
  <dcterms:modified xsi:type="dcterms:W3CDTF">2022-05-13T09:24:00Z</dcterms:modified>
  <cp:revision>18</cp:revision>
  <dc:subject/>
  <dc:title>Regulamin</dc:title>
</cp:coreProperties>
</file>