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Prezydenta Miasta Pruszkowa Nr 124 /2022 z dnia 12.05.2022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2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 799 829,1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 47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 914 301,1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 299,1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47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 771,1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, powiatów (związków gmin, związków powiatowo- gminnych,związków powiatów), samorządów województw, pozyskane z innych źróde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47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472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 190 342,2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47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 304 814,2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78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16:00Z</dcterms:created>
  <dc:creator>FastReport.NET</dc:creator>
  <dc:description/>
  <cp:keywords/>
  <dc:language>en-US</dc:language>
  <cp:lastModifiedBy>user</cp:lastModifiedBy>
  <dcterms:modified xsi:type="dcterms:W3CDTF">2022-05-13T08:02:00Z</dcterms:modified>
  <cp:revision>3</cp:revision>
  <dc:subject/>
  <dc:title>Dochody_szczegoly</dc:title>
</cp:coreProperties>
</file>