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ab/>
        <w:tab/>
      </w: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ab/>
        <w:tab/>
        <w:tab/>
        <w:t xml:space="preserve">             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Calibri" w:cs="Calibri"/>
          <w:b/>
          <w:kern w:val="2"/>
          <w:sz w:val="36"/>
          <w:szCs w:val="36"/>
          <w:lang w:eastAsia="hi-IN" w:bidi="hi-IN"/>
        </w:rPr>
        <w:t xml:space="preserve">        </w:t>
      </w: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LVI.543.2022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Calibri" w:cs="Calibri"/>
          <w:b/>
          <w:kern w:val="2"/>
          <w:sz w:val="28"/>
          <w:szCs w:val="24"/>
          <w:lang w:eastAsia="hi-IN" w:bidi="hi-IN"/>
        </w:rPr>
        <w:t xml:space="preserve">             </w:t>
      </w: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28 kwietnia 2022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w sprawie rozpatrzenia </w:t>
      </w:r>
      <w:r>
        <w:rPr>
          <w:rFonts w:cs="Arial"/>
          <w:iCs/>
          <w:sz w:val="24"/>
          <w:szCs w:val="24"/>
        </w:rPr>
        <w:t xml:space="preserve">skargi </w:t>
      </w:r>
      <w:bookmarkStart w:id="0" w:name="_Hlk85794099"/>
      <w:bookmarkStart w:id="1" w:name="_Hlk83210748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 z dnia 25 lutego 2022 r</w:t>
      </w:r>
      <w:bookmarkStart w:id="2" w:name="_Hlk93327039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. </w:t>
      </w:r>
      <w:bookmarkStart w:id="3" w:name="_Hlk93326657"/>
      <w:bookmarkStart w:id="4" w:name="_Hlk9347735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na Dyrektora Centrum Usług Wspólnych w Pruszkowie</w:t>
      </w:r>
      <w:bookmarkEnd w:id="4"/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iCs/>
          <w:kern w:val="2"/>
          <w:sz w:val="24"/>
          <w:szCs w:val="24"/>
          <w:lang w:eastAsia="hi-IN" w:bidi="hi-IN"/>
        </w:rPr>
      </w:r>
      <w:bookmarkEnd w:id="0"/>
      <w:bookmarkEnd w:id="1"/>
      <w:bookmarkEnd w:id="2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18 b ust. 1 ustawy z dnia 8 marca 1990 roku  o samorządzie gminnym </w:t>
      </w:r>
      <w:bookmarkStart w:id="5" w:name="_Hlk20137737"/>
      <w:r>
        <w:rPr>
          <w:rFonts w:cs="Calibri"/>
          <w:sz w:val="24"/>
          <w:szCs w:val="24"/>
        </w:rPr>
        <w:t>(t. j. Dz.U. z 2021 r. poz. 1372, 1834)</w:t>
      </w:r>
      <w:r>
        <w:rPr>
          <w:rFonts w:cs="Calibri"/>
        </w:rPr>
        <w:t xml:space="preserve"> </w:t>
      </w:r>
      <w:bookmarkEnd w:id="5"/>
      <w:r>
        <w:rPr>
          <w:rFonts w:cs="Calibri"/>
        </w:rPr>
        <w:t xml:space="preserve">, </w:t>
      </w:r>
      <w:r>
        <w:rPr>
          <w:rFonts w:cs="Calibri"/>
          <w:sz w:val="24"/>
          <w:szCs w:val="24"/>
          <w:lang w:eastAsia="hi-IN"/>
        </w:rPr>
        <w:t xml:space="preserve">w związku z  § 42 a Statutu Miasta Pruszkowa stanowiącego załącznik nr 1 do Uchwały XXXIII.351.2017 Rady Miejskiej w Pruszkowie z dnia 1 czerwca 2017 r. ( tj. Dz. Urz. Woj. Mazowieckiego z 2019 r. poz. 12985), uchwala się, </w:t>
        <w:br/>
        <w:t>co następuj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cs="Calibri"/>
          <w:iCs/>
          <w:sz w:val="24"/>
          <w:szCs w:val="24"/>
        </w:rPr>
        <w:t xml:space="preserve">Uznaje się skargę z dnia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 xml:space="preserve">z dnia 25 lutego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2022 r.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przekazaną do Rady Miasta Pruszkowa, zgodnie z właściwością w dniu 7 marca 2022 r. na Dyrektora Centrum Usług Wspólnych </w:t>
        <w:br/>
        <w:t xml:space="preserve">w Pruszkowie </w:t>
      </w:r>
      <w:r>
        <w:rPr>
          <w:rFonts w:cs="Calibri"/>
          <w:iCs/>
          <w:sz w:val="24"/>
          <w:szCs w:val="24"/>
        </w:rPr>
        <w:t>za bezzasadną z przyczyn wskazanych w uzasadnieniu stanowiącym załącznik do niniejszej uchwały</w:t>
      </w:r>
      <w:r>
        <w:rPr>
          <w:rFonts w:cs="Arial"/>
          <w:i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Arial"/>
          <w:bCs/>
          <w:kern w:val="2"/>
          <w:sz w:val="24"/>
          <w:szCs w:val="24"/>
          <w:lang w:eastAsia="hi-IN" w:bidi="hi-IN"/>
        </w:rPr>
        <w:t>Wykonanie uchwały powierza się Przewodniczącemu Rady Miasta Pruszkowa zobowiązując Przewodniczącego do doręczenia uchwały skarżącem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3.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ASADNI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Rada Miasta Pruszkowa, w dniu 31 marca 2022 r. Uchwałą nr LV.538.2022 skierowała </w:t>
      </w:r>
      <w:r>
        <w:rPr>
          <w:rFonts w:cs="Times New Roman" w:ascii="Times New Roman" w:hAnsi="Times New Roman"/>
          <w:iCs/>
          <w:sz w:val="24"/>
          <w:szCs w:val="24"/>
        </w:rPr>
        <w:t>skargę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na Dyrektora Centrum Usług Wspólnych w Pruszkowie, która wpłynęła do Prezydenta Miasta Pruszkowa w dniu 25 lutego 2022 i zgodnie z właściwością została przekazana </w:t>
        <w:br/>
        <w:t>do Przewodniczącego Rady Miasta w dniu 7 marca 2022 roku do</w:t>
      </w:r>
      <w:r>
        <w:rPr>
          <w:rFonts w:cs="Times New Roman" w:ascii="Times New Roman" w:hAnsi="Times New Roman"/>
          <w:sz w:val="24"/>
          <w:szCs w:val="24"/>
        </w:rPr>
        <w:t xml:space="preserve"> rozpatrzenia przez Komisję Skarg, Wniosków i Petycji. Skarga dotyczyła rozwiązania umowy o pracę ze Skarżą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na posiedzeniu w dniu 5 kwietnia 2022 r. po analizie przedstawionej dokumentacji oraz wysłuchaniu wyjaśnień strony skarżonej uznała skargę za bezzasadną. W ocenie Komisji osoba składająca skargę w istotnym stopniu uchybiła zasadom komunikacji z pracodawcą </w:t>
        <w:br/>
        <w:t xml:space="preserve">w okresie przedłużającego się, wielomiesięcznego zwolnienia lekarskiego, co w znacznym stopniu dezorganizowało pracę jednostki, oraz naraziło pracodawcę na ponoszenie dodatkowych kosztów. Zachowanie skarżącej, która tuż po jej zatrudnieniu udała się na wielomiesięczne zwolnienie lekarskie, nie utrzymując w tym czasie żadnego kontaktu </w:t>
        <w:br/>
        <w:t>z pracodawcą i nie informując go dokładnie o przyczynach tak długiej nieobecności w pracy oraz dalszych rokowaniach, w ocenie Komisji, usprawiedliwia działania podjęte przez dyrektora jednostki. W związku z powyższym skargę należało uznać za bezzasad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 Komisji</w:t>
      </w:r>
    </w:p>
    <w:p>
      <w:pPr>
        <w:pStyle w:val="Normal"/>
        <w:suppressAutoHyphens w:val="true"/>
        <w:spacing w:lineRule="auto" w:line="240" w:before="0" w:after="0"/>
        <w:ind w:left="4248" w:right="-648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right="-64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ieczysław Maliszew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14:00Z</dcterms:created>
  <dc:creator>M.Npiórkowska</dc:creator>
  <dc:description/>
  <cp:keywords/>
  <dc:language>en-US</dc:language>
  <cp:lastModifiedBy>A.Pawlik</cp:lastModifiedBy>
  <cp:lastPrinted>2022-04-28T20:12:00Z</cp:lastPrinted>
  <dcterms:modified xsi:type="dcterms:W3CDTF">2022-04-28T18:14:00Z</dcterms:modified>
  <cp:revision>2</cp:revision>
  <dc:subject/>
  <dc:title/>
</cp:coreProperties>
</file>