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LVI.540.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8 kwietnia 2022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2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2 r. poz. 559 z późn. zm.) oraz art. 211, art. 212, art. 214, art. 215, art. 217, art. 235, art. 236, art. 237, art. 258 ustawy z dnia 27 sierpnia 2009 r. o finansach publicznych (t.j. Dz. U. z 2021 r. poz. 305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.491.2021 Rady Miasta Pruszkowa z dnia 16 stycznia 2021 r. w sprawie uchwalenia budżetu Miasta Pruszkowa na 2022 rok zmienionej uchwałą LIII.513.2022 z 24 lutego 2022 r., uchwałą Nr LIV.524.2022 z dnia 21 marca 2022 r. oraz uchwałą Nr LV.526.2022 z dnia 31 marca 2022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>1.</w:t>
        <w:tab/>
        <w:t>Zwiększa się plan dochodów budżetu Miasta Pruszkowa o łączną kwotę 5 013 910,59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391 762 614,28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53 997 708,18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37 764 906,10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2" w:name="_Hlk66432274"/>
      <w:bookmarkEnd w:id="2"/>
      <w:r>
        <w:rPr>
          <w:rFonts w:cs="Calibri" w:ascii="Calibri" w:hAnsi="Calibri"/>
        </w:rPr>
        <w:t>3.</w:t>
        <w:tab/>
        <w:t>Zwiększa się plan wydatków budżetu Miasta Pruszkowa o łączną kwotę 18 224 393,35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36 327 595,80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48 168 336,94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88 159 258,86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44 564 981,52 zł. Źródłem pokrycia deficytu jest kredyt bankowy w wysokości 15 921 707,85 zł, przychody z tytułu wolnych środków w wysokości 10 474 000,00 zł oraz z tytułu niewykorzystanych środków pieniężnych na rachunku bieżącym budżetu w wysokości 18 169 273,67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przychodów budżetu Miasta Pruszkowa w wysokości 55 943 391,52 zł z tytułu zaciągniętych kredytów w wysokości 27 300 117,85 zł, z tytułu wolnych środków w wysokości 10 474 000,00 zł oraz z tytułu niewykorzystanych środków pieniężnych na rachunku bieżącym budżetu w wysokości 18 169 273,67 zł stanowiącej pokrycie deficytu i rozliczenie zadań inwestycyjnych w roku 2022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3" w:name="_Hlk63339280"/>
      <w:bookmarkEnd w:id="3"/>
      <w:r>
        <w:rPr>
          <w:rFonts w:cs="Calibri" w:ascii="Calibri" w:hAnsi="Calibri"/>
        </w:rPr>
        <w:t>7.</w:t>
        <w:tab/>
        <w:t>W załączniku nr 1 - Dochody Budżetu Miasta Pruszkowa na 2022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4" w:name="_Hlk63339280"/>
      <w:bookmarkEnd w:id="4"/>
      <w:r>
        <w:rPr>
          <w:rFonts w:cs="Calibri" w:ascii="Calibri" w:hAnsi="Calibri"/>
        </w:rPr>
        <w:t>8. W załączniku nr 2 - Wydatki Budżetu Miasta Pruszkowa na 2022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2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2 roku, wprowadza się zmiany określone w załączniku nr 4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5 - Dochody na realizację zadań zleconych w 2022 roku, wprowadza się zmiany określone w załączniku nr 5 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6 - Wydatki na realizację zadań zleconych w 2022 roku, wprowadza się zmiany określone w załączniku nr 6 do niniejszej uchwały;</w:t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0 - Dochody i wydatki związane z gospodarką odpadami w roku 2022 otrzymuje brzmienie zgodnie z załącznikiem nr 7 do niniejszej uchwały.</w:t>
      </w:r>
    </w:p>
    <w:p>
      <w:pPr>
        <w:pStyle w:val="Normal"/>
        <w:keepLines/>
        <w:tabs>
          <w:tab w:val="clear" w:pos="720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Upoważnia się Prezydenta Miasta Pruszków do dokonywania zmian w planie dochodów i planie wydatków budżetu jednostki samorządu terytorialnego, w tym dokonywania przeniesień wydatków miedzy działami klasyfikacji budżetowej w celu realizacji zadań związanych z pomocą obywatelom Ukrainy oraz podmiotom udzielających wsparcia obywatelom Ukrainy w związku z konfliktem zbrojnym na terytorium tego państwa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bookmarkStart w:id="5" w:name="_Hlk101340262"/>
      <w:bookmarkEnd w:id="5"/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bookmarkStart w:id="6" w:name="_Hlk101340262"/>
      <w:bookmarkEnd w:id="6"/>
      <w:r>
        <w:rPr>
          <w:rFonts w:cs="Calibri" w:ascii="Calibri" w:hAnsi="Calibri"/>
          <w:b/>
          <w:bCs/>
        </w:rPr>
        <w:t xml:space="preserve">§ 4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7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8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8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asmagalski</dc:creator>
  <dc:description/>
  <cp:keywords/>
  <dc:language>en-US</dc:language>
  <cp:lastModifiedBy>Artur Smagalski</cp:lastModifiedBy>
  <cp:lastPrinted>2022-04-20T12:29:00Z</cp:lastPrinted>
  <dcterms:modified xsi:type="dcterms:W3CDTF">2022-05-04T13:11:00Z</dcterms:modified>
  <cp:revision>2</cp:revision>
  <dc:subject>w sprawie zmian do uchwały w sprawie uchwalenia budżetu 
Powiatu Pruszkowskiego na rok 2016</dc:subject>
  <dc:title>Uchwała Nr / /2016</dc:title>
</cp:coreProperties>
</file>