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956" w:right="0" w:hanging="0"/>
        <w:rPr>
          <w:b/>
          <w:b/>
        </w:rPr>
      </w:pPr>
      <w:r>
        <w:rPr>
          <w:b/>
        </w:rPr>
        <w:t xml:space="preserve">Załącznik 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do Zarządzenia  Nr    120 /2022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Prezydenta Miasta Pruszkowa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z dnia 11.05.2022 r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ieruchomości przeznaczonych do zbycia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drodze bezprzetargowej w trybie art.37 ust.2 pkt. 6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ustawy o gospodarce nieruchomościami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3" w:hanging="283"/>
        <w:rPr>
          <w:sz w:val="28"/>
        </w:rPr>
      </w:pPr>
      <w:r>
        <w:rPr>
          <w:b/>
          <w:sz w:val="28"/>
        </w:rPr>
        <w:t>Miejsce położenia</w:t>
        <w:tab/>
        <w:tab/>
      </w:r>
      <w:r>
        <w:rPr>
          <w:sz w:val="24"/>
        </w:rPr>
        <w:t>Pruszków ul.Ks.Józefa</w:t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</w:rPr>
        <w:t>2.Opis nieruchomości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Indent"/>
        <w:ind w:left="2124" w:righ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.nr ewid. 470/10, obr.24 o pow. 102 m²,  KW-WA1P/00009296/1</w:t>
      </w:r>
    </w:p>
    <w:p>
      <w:pPr>
        <w:pStyle w:val="TextBodyInden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/>
      </w:pPr>
      <w:r>
        <w:rPr/>
        <w:t>3.Przeznaczenie nieruchomości</w:t>
        <w:tab/>
      </w:r>
    </w:p>
    <w:p>
      <w:pPr>
        <w:pStyle w:val="TextBodyIndent"/>
        <w:ind w:left="0" w:right="0" w:hanging="0"/>
        <w:rPr/>
      </w:pPr>
      <w:r>
        <w:rPr/>
        <w:t>i sposób jej zagospodarowani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3540" w:right="0" w:hanging="0"/>
        <w:jc w:val="both"/>
        <w:rPr/>
      </w:pPr>
      <w:r>
        <w:rPr>
          <w:b w:val="false"/>
          <w:sz w:val="24"/>
          <w:szCs w:val="24"/>
        </w:rPr>
        <w:t>Zgodnie z wypisem z</w:t>
      </w:r>
      <w:r>
        <w:rPr/>
        <w:t xml:space="preserve"> </w:t>
      </w:r>
      <w:r>
        <w:rPr>
          <w:b w:val="false"/>
          <w:bCs/>
          <w:sz w:val="24"/>
        </w:rPr>
        <w:t xml:space="preserve"> miejscowego planu zagospodarowania przestrzennego osiedla Ostoja w Pruszkowie w/w nieruchomość znajduje się na terenie zabudowy mieszkaniowej jednorodzinnej bliźniaczej i wolno stojącej, oznaczonej symbolem 21MN; działka przeznaczona do przyłączenia do nieruchomości sąsiedniej uregulowanej w KW-WA1P/00010128/3.</w:t>
      </w:r>
    </w:p>
    <w:p>
      <w:pPr>
        <w:pStyle w:val="TextBodyIndent"/>
        <w:ind w:left="3540" w:righ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3.Cena </w:t>
        <w:tab/>
        <w:tab/>
        <w:tab/>
        <w:tab/>
      </w:r>
      <w:r>
        <w:rPr>
          <w:bCs/>
          <w:sz w:val="24"/>
        </w:rPr>
        <w:t xml:space="preserve">51 607,11 zł. brutt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ruchomości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Termin   do   złożenia   wniosku   przez   osoby,   którym  przysługuje pierwszeństwo 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w nabyciu nieruchomości na podstawie art.3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.1 pkt.1 i pkt.2 ustawy z dn.21 sierpnia 1997r. o gospodarce nieruchomościami (t.j. Dz.U z 2021 r poz.1899), upływa z dniem  …………2022 r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3544" w:right="0" w:hanging="3544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540" w:firstLine="6"/>
    </w:pPr>
    <w:rPr>
      <w:sz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4:00Z</dcterms:created>
  <dc:creator>Kozinska</dc:creator>
  <dc:description/>
  <cp:keywords/>
  <dc:language>en-US</dc:language>
  <cp:lastModifiedBy>user</cp:lastModifiedBy>
  <cp:lastPrinted>2017-10-09T10:24:00Z</cp:lastPrinted>
  <dcterms:modified xsi:type="dcterms:W3CDTF">2022-05-12T08:05:00Z</dcterms:modified>
  <cp:revision>4</cp:revision>
  <dc:subject/>
  <dc:title>Załącznik</dc:title>
</cp:coreProperties>
</file>